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t>Excelentíssimo Senhor Doutor Desembargador Presidente do Egrégio Tribunal de Justiça do Estado de São Paulo</w:t>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jc w:val="right"/>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jc w:val="right"/>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jc w:val="right"/>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jc w:val="left"/>
        <w:rPr>
          <w:rFonts w:ascii="NimbusSanD;Segoe Script" w:hAnsi="NimbusSanD;Segoe Script" w:eastAsia="Arial Unicode MS" w:cs="Arial Unicode MS"/>
          <w:b/>
          <w:b/>
          <w:color w:val="FF0000"/>
          <w:sz w:val="25"/>
          <w:szCs w:val="25"/>
        </w:rPr>
      </w:pPr>
      <w:r>
        <w:rPr>
          <w:rFonts w:eastAsia="Arial Unicode MS" w:cs="Arial Unicode MS" w:ascii="NimbusSanD;Segoe Script" w:hAnsi="NimbusSanD;Segoe Script"/>
          <w:b/>
          <w:color w:val="FF0000"/>
          <w:sz w:val="25"/>
          <w:szCs w:val="25"/>
        </w:rPr>
        <w:t>Distribuição Urgente</w:t>
      </w:r>
    </w:p>
    <w:p>
      <w:pPr>
        <w:pStyle w:val="Normal"/>
        <w:ind w:left="0" w:right="-567" w:hanging="0"/>
        <w:rPr>
          <w:rFonts w:ascii="NimbusSanD;Segoe Script" w:hAnsi="NimbusSanD;Segoe Script" w:eastAsia="Arial Unicode MS" w:cs="Arial Unicode MS"/>
          <w:b/>
          <w:b/>
          <w:color w:val="FF0000"/>
          <w:sz w:val="25"/>
          <w:szCs w:val="25"/>
        </w:rPr>
      </w:pPr>
      <w:r>
        <w:rPr>
          <w:rFonts w:eastAsia="Arial Unicode MS" w:cs="Arial Unicode MS" w:ascii="NimbusSanD;Segoe Script" w:hAnsi="NimbusSanD;Segoe Script"/>
          <w:b/>
          <w:color w:val="FF0000"/>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NimbusSanD;Segoe Script" w:cs="NimbusSanD;Segoe Script" w:ascii="NimbusSanD;Segoe Script" w:hAnsi="NimbusSanD;Segoe Script"/>
          <w:b/>
          <w:sz w:val="25"/>
          <w:szCs w:val="25"/>
        </w:rPr>
        <w:t xml:space="preserve"> </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b/>
          <w:sz w:val="25"/>
          <w:szCs w:val="25"/>
        </w:rPr>
        <w:t>S.O.S. Fauna - Órgão de Defesa da Fauna e Flora Brasileira</w:t>
      </w:r>
      <w:r>
        <w:rPr>
          <w:rFonts w:cs="NimbusSanD;Segoe Script" w:ascii="NimbusSanD;Segoe Script" w:hAnsi="NimbusSanD;Segoe Script"/>
          <w:sz w:val="25"/>
          <w:szCs w:val="25"/>
        </w:rPr>
        <w:t xml:space="preserve">, associação civil sem fins lucrativos, com sede na Avenida Don Rodrigo Sanchez, 525, Bloco E, casa 11 (Parque do Engenho) São Paulo, SP, inscrita no CNPJ/MF sob n.º 03.884.927/0001-20, por seus Advogados que esta subscrevem, vem com a presente, </w:t>
      </w:r>
      <w:r>
        <w:rPr>
          <w:rFonts w:eastAsia="Arial Unicode MS" w:cs="Arial Unicode MS" w:ascii="NimbusSanD;Segoe Script" w:hAnsi="NimbusSanD;Segoe Script"/>
          <w:sz w:val="25"/>
          <w:szCs w:val="25"/>
        </w:rPr>
        <w:t>com fundamento nos artigos 522 e seguintes e 588 do Código de Processo Civil, interpor</w:t>
      </w:r>
    </w:p>
    <w:p>
      <w:pPr>
        <w:pStyle w:val="Normal"/>
        <w:ind w:left="0" w:right="-567" w:hanging="0"/>
        <w:jc w:val="center"/>
        <w:rPr>
          <w:rFonts w:ascii="NimbusSanD;Segoe Script" w:hAnsi="NimbusSanD;Segoe Script" w:eastAsia="Arial Unicode MS" w:cs="Arial Unicode MS"/>
          <w:b/>
          <w:b/>
          <w:w w:val="150"/>
          <w:sz w:val="25"/>
          <w:szCs w:val="25"/>
        </w:rPr>
      </w:pPr>
      <w:r>
        <w:rPr>
          <w:rFonts w:eastAsia="Arial Unicode MS" w:cs="Arial Unicode MS" w:ascii="NimbusSanD;Segoe Script" w:hAnsi="NimbusSanD;Segoe Script"/>
          <w:b/>
          <w:w w:val="150"/>
          <w:sz w:val="25"/>
          <w:szCs w:val="25"/>
        </w:rPr>
      </w:r>
    </w:p>
    <w:p>
      <w:pPr>
        <w:pStyle w:val="Normal"/>
        <w:ind w:left="0" w:right="-567" w:hanging="0"/>
        <w:jc w:val="center"/>
        <w:rPr>
          <w:rFonts w:ascii="NimbusSanD;Segoe Script" w:hAnsi="NimbusSanD;Segoe Script" w:eastAsia="Arial Unicode MS" w:cs="Arial Unicode MS"/>
          <w:b/>
          <w:b/>
          <w:w w:val="150"/>
          <w:sz w:val="25"/>
          <w:szCs w:val="25"/>
        </w:rPr>
      </w:pPr>
      <w:r>
        <w:rPr>
          <w:rFonts w:eastAsia="Arial Unicode MS" w:cs="Arial Unicode MS" w:ascii="NimbusSanD;Segoe Script" w:hAnsi="NimbusSanD;Segoe Script"/>
          <w:b/>
          <w:w w:val="150"/>
          <w:sz w:val="25"/>
          <w:szCs w:val="25"/>
        </w:rPr>
        <w:t>Agravo de Instrumento</w:t>
      </w:r>
    </w:p>
    <w:p>
      <w:pPr>
        <w:pStyle w:val="Normal"/>
        <w:ind w:left="0" w:right="-567" w:hanging="0"/>
        <w:jc w:val="center"/>
        <w:rPr>
          <w:rFonts w:ascii="NimbusSanD;Segoe Script" w:hAnsi="NimbusSanD;Segoe Script" w:eastAsia="Arial Unicode MS" w:cs="Arial Unicode MS"/>
          <w:b/>
          <w:b/>
          <w:w w:val="150"/>
          <w:sz w:val="25"/>
          <w:szCs w:val="25"/>
        </w:rPr>
      </w:pPr>
      <w:r>
        <w:rPr>
          <w:rFonts w:eastAsia="Arial Unicode MS" w:cs="Arial Unicode MS" w:ascii="NimbusSanD;Segoe Script" w:hAnsi="NimbusSanD;Segoe Script"/>
          <w:b/>
          <w:w w:val="150"/>
          <w:sz w:val="25"/>
          <w:szCs w:val="25"/>
        </w:rPr>
        <w:t>com pedido liminar</w:t>
      </w:r>
    </w:p>
    <w:p>
      <w:pPr>
        <w:pStyle w:val="Normal"/>
        <w:ind w:left="0" w:right="-567" w:hanging="0"/>
        <w:rPr>
          <w:rFonts w:ascii="NimbusSanD;Segoe Script" w:hAnsi="NimbusSanD;Segoe Script" w:eastAsia="Arial Unicode MS" w:cs="Arial Unicode MS"/>
          <w:b/>
          <w:b/>
          <w:w w:val="150"/>
          <w:sz w:val="25"/>
          <w:szCs w:val="25"/>
        </w:rPr>
      </w:pPr>
      <w:r>
        <w:rPr>
          <w:rFonts w:eastAsia="Arial Unicode MS" w:cs="Arial Unicode MS" w:ascii="NimbusSanD;Segoe Script" w:hAnsi="NimbusSanD;Segoe Script"/>
          <w:b/>
          <w:w w:val="150"/>
          <w:sz w:val="25"/>
          <w:szCs w:val="25"/>
        </w:rPr>
      </w:r>
    </w:p>
    <w:p>
      <w:pPr>
        <w:pStyle w:val="Normal"/>
        <w:ind w:left="0" w:right="-567" w:hanging="0"/>
        <w:rPr/>
      </w:pPr>
      <w:r>
        <w:rPr>
          <w:rFonts w:eastAsia="Arial Unicode MS" w:cs="Arial Unicode MS" w:ascii="NimbusSanD;Segoe Script" w:hAnsi="NimbusSanD;Segoe Script"/>
          <w:sz w:val="25"/>
          <w:szCs w:val="25"/>
        </w:rPr>
        <w:t xml:space="preserve">em face da r.decisão interlocutória de fls. 184 proferida pelo MM. Juíza de Direito da 2ª Vara Cível de Itapecerica da Serra, nos autos </w:t>
      </w:r>
      <w:r>
        <w:rPr>
          <w:rFonts w:cs="NimbusSanD;Segoe Script" w:ascii="NimbusSanD;Segoe Script" w:hAnsi="NimbusSanD;Segoe Script"/>
          <w:sz w:val="25"/>
          <w:szCs w:val="25"/>
        </w:rPr>
        <w:t xml:space="preserve"> da Medida Cautelar, proposta por </w:t>
      </w:r>
      <w:r>
        <w:rPr>
          <w:rFonts w:cs="NimbusSanD;Segoe Script" w:ascii="NimbusSanD;Segoe Script" w:hAnsi="NimbusSanD;Segoe Script"/>
          <w:b/>
          <w:sz w:val="25"/>
          <w:szCs w:val="25"/>
        </w:rPr>
        <w:t>JFB</w:t>
      </w:r>
      <w:r>
        <w:rPr>
          <w:rFonts w:cs="NimbusSanD;Segoe Script" w:ascii="NimbusSanD;Segoe Script" w:hAnsi="NimbusSanD;Segoe Script"/>
          <w:sz w:val="25"/>
          <w:szCs w:val="25"/>
        </w:rPr>
        <w:t>, autuada sob n.º 268.01.2009.010670-6 – controle 1234/09</w:t>
      </w:r>
      <w:r>
        <w:rPr>
          <w:rFonts w:eastAsia="Arial Unicode MS" w:cs="Arial Unicode MS" w:ascii="NimbusSanD;Segoe Script" w:hAnsi="NimbusSanD;Segoe Script"/>
          <w:sz w:val="25"/>
          <w:szCs w:val="25"/>
        </w:rPr>
        <w:t xml:space="preserve"> pelo que de fato e de direito a seguir será aduzido.</w:t>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A fim de instruir e comprovar o cabimento do presente recurso, a agravante junta cópia integral dos autos, bem como as respectivas guias de preparo.</w:t>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Com referência à tempestividade, junta-se neste ato cópia da página 353 do Diário da Justiça Eletrônico – Caderno Judicial – 1ª Instância – Interior – Parte II – disponibilizado no último dia 2 de dezembro de 2009.</w:t>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Deverão, nos termos do art. 524, III, do CPC, serem intimados os seguintes patronos:</w:t>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pPr>
      <w:r>
        <w:rPr>
          <w:rFonts w:eastAsia="Arial Unicode MS" w:cs="Arial Unicode MS" w:ascii="NimbusSanD;Segoe Script" w:hAnsi="NimbusSanD;Segoe Script"/>
          <w:sz w:val="25"/>
          <w:szCs w:val="25"/>
        </w:rPr>
        <w:t>- Agravante:  Fábio José Gomes Leme Cavalheiro - OAB/SP n.º 184.085</w:t>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ab/>
        <w:tab/>
        <w:t>Kelly Regina Cinelli – OAB/SP n.º 276.571</w:t>
      </w:r>
    </w:p>
    <w:p>
      <w:pPr>
        <w:pStyle w:val="Normal"/>
        <w:ind w:left="708" w:right="-567" w:firstLine="708"/>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Escritório na Av. Vieira de Carvalho, 132, cj. 102,  São Paulo, SP – fls. 43</w:t>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 xml:space="preserve">- Agravado: </w:t>
        <w:tab/>
        <w:t>Sérgio R. Ballastreri – OAB/SP n.º 232.549</w:t>
      </w:r>
    </w:p>
    <w:p>
      <w:pPr>
        <w:pStyle w:val="Normal"/>
        <w:ind w:left="1418"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Escritório na Rua Capitão Otavio Machado, 163, São Paulo SP – Fls. 10</w:t>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Nestes termos,</w:t>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Pede deferimento.</w:t>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São Paulo, 3 de dezembro de 2009</w:t>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firstLine="3402"/>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Fábio Jose Gomes Leme Cavalheiro</w:t>
        <w:tab/>
        <w:tab/>
        <w:t>Kelly Regina Cinelli</w:t>
      </w:r>
    </w:p>
    <w:p>
      <w:pPr>
        <w:pStyle w:val="Normal"/>
        <w:ind w:left="0" w:right="-567" w:hanging="0"/>
        <w:rPr>
          <w:rFonts w:ascii="NimbusSanD;Segoe Script" w:hAnsi="NimbusSanD;Segoe Script" w:eastAsia="Arial Unicode MS" w:cs="Arial Unicode MS"/>
          <w:sz w:val="25"/>
          <w:szCs w:val="25"/>
          <w:lang w:val="en-US"/>
        </w:rPr>
      </w:pPr>
      <w:r>
        <w:rPr>
          <w:rFonts w:eastAsia="Arial Unicode MS" w:cs="Arial Unicode MS" w:ascii="NimbusSanD;Segoe Script" w:hAnsi="NimbusSanD;Segoe Script"/>
          <w:sz w:val="25"/>
          <w:szCs w:val="25"/>
          <w:lang w:val="en-US"/>
        </w:rPr>
        <w:t>OAB/SP n.º 184.085</w:t>
        <w:tab/>
        <w:tab/>
        <w:tab/>
        <w:tab/>
        <w:t>OAB/SP n.º 276.571</w:t>
      </w:r>
      <w:r>
        <w:br w:type="page"/>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b/>
          <w:sz w:val="25"/>
          <w:szCs w:val="25"/>
        </w:rPr>
        <w:t>Egrégio Tribunal de Justiça de São Paulo</w:t>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Agravante:</w:t>
      </w:r>
      <w:r>
        <w:rPr>
          <w:rFonts w:eastAsia="Arial Unicode MS" w:cs="Arial Unicode MS" w:ascii="NimbusSanD;Segoe Script" w:hAnsi="NimbusSanD;Segoe Script"/>
          <w:b/>
          <w:sz w:val="25"/>
          <w:szCs w:val="25"/>
        </w:rPr>
        <w:t xml:space="preserve"> S.O.S. Fauna – Órgão de Defesa da Fauna e Flora Brasileira</w:t>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sz w:val="25"/>
          <w:szCs w:val="25"/>
        </w:rPr>
        <w:t>Agravado:</w:t>
      </w:r>
      <w:r>
        <w:rPr>
          <w:rFonts w:eastAsia="Arial Unicode MS" w:cs="Arial Unicode MS" w:ascii="NimbusSanD;Segoe Script" w:hAnsi="NimbusSanD;Segoe Script"/>
          <w:b/>
          <w:sz w:val="25"/>
          <w:szCs w:val="25"/>
        </w:rPr>
        <w:t xml:space="preserve"> JFB</w:t>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sz w:val="25"/>
          <w:szCs w:val="25"/>
        </w:rPr>
        <w:t>Processo original:</w:t>
      </w:r>
      <w:r>
        <w:rPr>
          <w:rFonts w:eastAsia="Arial Unicode MS" w:cs="Arial Unicode MS" w:ascii="NimbusSanD;Segoe Script" w:hAnsi="NimbusSanD;Segoe Script"/>
          <w:b/>
          <w:sz w:val="25"/>
          <w:szCs w:val="25"/>
        </w:rPr>
        <w:t xml:space="preserve"> </w:t>
      </w:r>
      <w:r>
        <w:rPr>
          <w:rFonts w:cs="NimbusSanD;Segoe Script" w:ascii="NimbusSanD;Segoe Script" w:hAnsi="NimbusSanD;Segoe Script"/>
          <w:sz w:val="25"/>
          <w:szCs w:val="25"/>
        </w:rPr>
        <w:t>268.01.2009.010670-6 – controle 1234/09</w:t>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t>2ª Vara Judicial – Itapecerica da Serra</w:t>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0" w:right="-567" w:hanging="0"/>
        <w:rPr>
          <w:rFonts w:ascii="NimbusSanD;Segoe Script" w:hAnsi="NimbusSanD;Segoe Script" w:eastAsia="Arial Unicode MS" w:cs="Arial Unicode MS"/>
          <w:b/>
          <w:b/>
          <w:sz w:val="25"/>
          <w:szCs w:val="25"/>
        </w:rPr>
      </w:pPr>
      <w:r>
        <w:rPr>
          <w:rFonts w:eastAsia="Arial Unicode MS" w:cs="Arial Unicode MS" w:ascii="NimbusSanD;Segoe Script" w:hAnsi="NimbusSanD;Segoe Script"/>
          <w:b/>
          <w:sz w:val="25"/>
          <w:szCs w:val="25"/>
        </w:rPr>
        <w:t>Razões do Agravo de Instrumento</w:t>
      </w:r>
    </w:p>
    <w:p>
      <w:pPr>
        <w:pStyle w:val="Normal"/>
        <w:ind w:left="0" w:right="-567" w:hanging="0"/>
        <w:jc w:val="center"/>
        <w:rPr>
          <w:rFonts w:ascii="NimbusSanD;Segoe Script" w:hAnsi="NimbusSanD;Segoe Script" w:eastAsia="Arial Unicode MS" w:cs="Arial Unicode MS"/>
          <w:b/>
          <w:b/>
          <w:sz w:val="25"/>
          <w:szCs w:val="25"/>
          <w:u w:val="single"/>
        </w:rPr>
      </w:pPr>
      <w:r>
        <w:rPr>
          <w:rFonts w:eastAsia="Arial Unicode MS" w:cs="Arial Unicode MS" w:ascii="NimbusSanD;Segoe Script" w:hAnsi="NimbusSanD;Segoe Script"/>
          <w:b/>
          <w:sz w:val="25"/>
          <w:szCs w:val="25"/>
          <w:u w:val="single"/>
        </w:rPr>
      </w:r>
    </w:p>
    <w:p>
      <w:pPr>
        <w:pStyle w:val="Normal"/>
        <w:ind w:left="0" w:right="-567" w:hanging="0"/>
        <w:rPr>
          <w:rFonts w:ascii="NimbusSanD;Segoe Script" w:hAnsi="NimbusSanD;Segoe Script" w:eastAsia="Arial Unicode MS" w:cs="Arial Unicode MS"/>
          <w:b/>
          <w:b/>
          <w:sz w:val="25"/>
          <w:szCs w:val="25"/>
          <w:u w:val="single"/>
        </w:rPr>
      </w:pPr>
      <w:r>
        <w:rPr>
          <w:rFonts w:eastAsia="Arial Unicode MS" w:cs="Arial Unicode MS" w:ascii="NimbusSanD;Segoe Script" w:hAnsi="NimbusSanD;Segoe Script"/>
          <w:b/>
          <w:sz w:val="25"/>
          <w:szCs w:val="25"/>
          <w:u w:val="single"/>
        </w:rPr>
      </w:r>
    </w:p>
    <w:p>
      <w:pPr>
        <w:pStyle w:val="Normal"/>
        <w:ind w:left="3402"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Colenda Câmara</w:t>
      </w:r>
    </w:p>
    <w:p>
      <w:pPr>
        <w:pStyle w:val="Normal"/>
        <w:ind w:left="3402"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3402"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Ínclitos Julgadores</w:t>
      </w:r>
    </w:p>
    <w:p>
      <w:pPr>
        <w:pStyle w:val="Normal"/>
        <w:ind w:left="3402"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r>
    </w:p>
    <w:p>
      <w:pPr>
        <w:pStyle w:val="Normal"/>
        <w:ind w:left="3402" w:right="-567" w:hanging="0"/>
        <w:rPr>
          <w:rFonts w:ascii="NimbusSanD;Segoe Script" w:hAnsi="NimbusSanD;Segoe Script" w:eastAsia="Arial Unicode MS" w:cs="Arial Unicode MS"/>
          <w:sz w:val="25"/>
          <w:szCs w:val="25"/>
        </w:rPr>
      </w:pPr>
      <w:r>
        <w:rPr>
          <w:rFonts w:eastAsia="Arial Unicode MS" w:cs="Arial Unicode MS" w:ascii="NimbusSanD;Segoe Script" w:hAnsi="NimbusSanD;Segoe Script"/>
          <w:sz w:val="25"/>
          <w:szCs w:val="25"/>
        </w:rPr>
        <w:t>Nobre Relator</w:t>
      </w:r>
    </w:p>
    <w:p>
      <w:pPr>
        <w:pStyle w:val="Normal"/>
        <w:keepNext w:val="true"/>
        <w:widowControl w:val="false"/>
        <w:ind w:left="0" w:right="-567" w:hanging="0"/>
        <w:rPr>
          <w:rFonts w:ascii="NimbusSanD;Segoe Script" w:hAnsi="NimbusSanD;Segoe Script" w:eastAsia="Arial Unicode MS" w:cs="NimbusSanD;Segoe Script"/>
          <w:sz w:val="25"/>
          <w:szCs w:val="25"/>
        </w:rPr>
      </w:pPr>
      <w:r>
        <w:rPr>
          <w:rFonts w:eastAsia="Arial Unicode MS" w:cs="NimbusSanD;Segoe Script" w:ascii="NimbusSanD;Segoe Script" w:hAnsi="NimbusSanD;Segoe Script"/>
          <w:sz w:val="25"/>
          <w:szCs w:val="25"/>
        </w:rPr>
      </w:r>
    </w:p>
    <w:p>
      <w:pPr>
        <w:pStyle w:val="Normal"/>
        <w:keepNext w:val="true"/>
        <w:widowControl w:val="false"/>
        <w:ind w:left="0" w:right="-567" w:hanging="0"/>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keepNext w:val="true"/>
        <w:widowControl w:val="false"/>
        <w:numPr>
          <w:ilvl w:val="0"/>
          <w:numId w:val="2"/>
        </w:numPr>
        <w:ind w:left="0" w:right="-567" w:hanging="0"/>
        <w:rPr>
          <w:rStyle w:val="Textoavisob1"/>
          <w:rFonts w:ascii="NimbusSanD;Segoe Script" w:hAnsi="NimbusSanD;Segoe Script" w:cs="NimbusSanD;Segoe Script"/>
          <w:bCs w:val="false"/>
          <w:sz w:val="25"/>
          <w:szCs w:val="25"/>
        </w:rPr>
      </w:pPr>
      <w:r>
        <w:rPr>
          <w:rStyle w:val="Textoavisob1"/>
          <w:rFonts w:cs="NimbusSanD;Segoe Script" w:ascii="NimbusSanD;Segoe Script" w:hAnsi="NimbusSanD;Segoe Script"/>
          <w:sz w:val="25"/>
          <w:szCs w:val="25"/>
        </w:rPr>
        <w:t>Dos Fatos</w:t>
      </w:r>
    </w:p>
    <w:p>
      <w:pPr>
        <w:pStyle w:val="Normal"/>
        <w:ind w:left="0" w:right="-567" w:firstLine="3686"/>
        <w:rPr>
          <w:rStyle w:val="Textoavisob1"/>
          <w:rFonts w:ascii="NimbusSanD;Segoe Script" w:hAnsi="NimbusSanD;Segoe Script" w:cs="NimbusSanD;Segoe Script"/>
          <w:bCs w:val="false"/>
          <w:sz w:val="25"/>
          <w:szCs w:val="25"/>
        </w:rPr>
      </w:pPr>
      <w:r>
        <w:rPr/>
      </w:r>
    </w:p>
    <w:p>
      <w:pPr>
        <w:pStyle w:val="Normal"/>
        <w:ind w:left="0" w:right="-567" w:firstLine="3686"/>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Em 02 de outubro de 2009, mediante ação policial efetuada pelos agentes da 7ª Delegacia Seccional de Itaquera, Comarca de São Paulo, foi encontrado na residência do agravado 29 aves nativas, provenientes do tráfico ilegal de animais da fauna brasileira.</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A autoridade policial lavrou o Termo Circunstanciado nº 9000014/2009 – fls. 14/19, onde restou consignado que estavam em posse do autor 29 (vinte e nove) espécimes da fauna nativa, configurando assim o delito previsto no Art. 29, parágrafo 1º, inciso III da Lei 9.605/98, que dispõe o seguinte:</w:t>
      </w:r>
    </w:p>
    <w:p>
      <w:pPr>
        <w:pStyle w:val="NormalWeb"/>
        <w:spacing w:before="0" w:after="0"/>
        <w:ind w:left="3402" w:right="-567" w:hanging="0"/>
        <w:jc w:val="both"/>
        <w:rPr>
          <w:rFonts w:ascii="NimbusSanD;Segoe Script" w:hAnsi="NimbusSanD;Segoe Script" w:cs="Arial"/>
          <w:sz w:val="25"/>
          <w:szCs w:val="25"/>
        </w:rPr>
      </w:pPr>
      <w:r>
        <w:rPr>
          <w:rFonts w:cs="Arial" w:ascii="NimbusSanD;Segoe Script" w:hAnsi="NimbusSanD;Segoe Script"/>
          <w:sz w:val="25"/>
          <w:szCs w:val="25"/>
        </w:rPr>
      </w:r>
    </w:p>
    <w:p>
      <w:pPr>
        <w:pStyle w:val="NormalWeb"/>
        <w:spacing w:before="0" w:after="0"/>
        <w:ind w:left="3402" w:right="-567" w:hanging="0"/>
        <w:jc w:val="both"/>
        <w:rPr>
          <w:rFonts w:ascii="NimbusSanD;Segoe Script" w:hAnsi="NimbusSanD;Segoe Script" w:cs="NimbusSanD;Segoe Script"/>
          <w:i/>
          <w:i/>
          <w:sz w:val="25"/>
          <w:szCs w:val="25"/>
        </w:rPr>
      </w:pPr>
      <w:r>
        <w:rPr>
          <w:rFonts w:cs="Arial" w:ascii="NimbusSanD;Segoe Script" w:hAnsi="NimbusSanD;Segoe Script"/>
          <w:i/>
          <w:sz w:val="25"/>
          <w:szCs w:val="25"/>
        </w:rPr>
        <w:t>Art. 29. Matar, perseguir, caçar, apanhar, utilizar espécimes da fauna silvestre, nativos ou em rota migratória, sem a devida permissão, licença ou autorização da autoridade competente, ou em desacordo com a obtida:</w:t>
      </w:r>
    </w:p>
    <w:p>
      <w:pPr>
        <w:pStyle w:val="NormalWeb"/>
        <w:spacing w:before="0" w:after="0"/>
        <w:ind w:left="3402" w:right="-567" w:hanging="0"/>
        <w:rPr>
          <w:rFonts w:ascii="NimbusSanD;Segoe Script" w:hAnsi="NimbusSanD;Segoe Script" w:cs="NimbusSanD;Segoe Script"/>
          <w:i/>
          <w:i/>
          <w:sz w:val="25"/>
          <w:szCs w:val="25"/>
        </w:rPr>
      </w:pPr>
      <w:r>
        <w:rPr>
          <w:rFonts w:cs="Arial" w:ascii="NimbusSanD;Segoe Script" w:hAnsi="NimbusSanD;Segoe Script"/>
          <w:i/>
          <w:sz w:val="25"/>
          <w:szCs w:val="25"/>
        </w:rPr>
        <w:t>Pena - detenção de seis meses a um ano, e multa.</w:t>
      </w:r>
    </w:p>
    <w:p>
      <w:pPr>
        <w:pStyle w:val="NormalWeb"/>
        <w:spacing w:before="0" w:after="0"/>
        <w:ind w:left="3402" w:right="-567" w:hanging="0"/>
        <w:rPr>
          <w:rFonts w:ascii="NimbusSanD;Segoe Script" w:hAnsi="NimbusSanD;Segoe Script" w:cs="NimbusSanD;Segoe Script"/>
          <w:i/>
          <w:i/>
          <w:sz w:val="25"/>
          <w:szCs w:val="25"/>
        </w:rPr>
      </w:pPr>
      <w:r>
        <w:rPr>
          <w:rFonts w:cs="Arial" w:ascii="NimbusSanD;Segoe Script" w:hAnsi="NimbusSanD;Segoe Script"/>
          <w:i/>
          <w:sz w:val="25"/>
          <w:szCs w:val="25"/>
        </w:rPr>
        <w:t xml:space="preserve">III - quem vende, expõe à venda, exporta ou adquire, </w:t>
      </w:r>
      <w:r>
        <w:rPr>
          <w:rFonts w:cs="Arial" w:ascii="NimbusSanD;Segoe Script" w:hAnsi="NimbusSanD;Segoe Script"/>
          <w:b/>
          <w:i/>
          <w:sz w:val="25"/>
          <w:szCs w:val="25"/>
          <w:u w:val="single"/>
        </w:rPr>
        <w:t>guarda, tem em cativeiro ou depósito</w:t>
      </w:r>
      <w:r>
        <w:rPr>
          <w:rFonts w:cs="Arial" w:ascii="NimbusSanD;Segoe Script" w:hAnsi="NimbusSanD;Segoe Script"/>
          <w:i/>
          <w:sz w:val="25"/>
          <w:szCs w:val="25"/>
        </w:rPr>
        <w:t xml:space="preserve">, utiliza ou transporta ovos, larvas ou </w:t>
      </w:r>
      <w:r>
        <w:rPr>
          <w:rFonts w:cs="Arial" w:ascii="NimbusSanD;Segoe Script" w:hAnsi="NimbusSanD;Segoe Script"/>
          <w:b/>
          <w:i/>
          <w:sz w:val="25"/>
          <w:szCs w:val="25"/>
          <w:u w:val="single"/>
        </w:rPr>
        <w:t>espécimes da fauna silvestre, nativa</w:t>
      </w:r>
      <w:r>
        <w:rPr>
          <w:rFonts w:cs="Arial" w:ascii="NimbusSanD;Segoe Script" w:hAnsi="NimbusSanD;Segoe Script"/>
          <w:i/>
          <w:sz w:val="25"/>
          <w:szCs w:val="25"/>
        </w:rPr>
        <w:t xml:space="preserve"> ou em rota migratória, bem como produtos e objetos dela oriundos, provenientes de criadouros não autorizados ou sem a devida permissão, licença ou autorização da autoridade competente. </w:t>
      </w:r>
    </w:p>
    <w:p>
      <w:pPr>
        <w:pStyle w:val="Normal"/>
        <w:ind w:left="0" w:right="-567" w:firstLine="3402"/>
        <w:rPr>
          <w:rFonts w:ascii="NimbusSanD;Segoe Script" w:hAnsi="NimbusSanD;Segoe Script" w:cs="NimbusSanD;Segoe Script"/>
          <w:i/>
          <w:i/>
          <w:sz w:val="25"/>
          <w:szCs w:val="25"/>
        </w:rPr>
      </w:pPr>
      <w:r>
        <w:rPr>
          <w:rFonts w:cs="NimbusSanD;Segoe Script" w:ascii="NimbusSanD;Segoe Script" w:hAnsi="NimbusSanD;Segoe Script"/>
          <w:i/>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Em suas declarações no distrito policial – fls. 15 -  o Agravado informou com precisão que não possuía autorização do órgão competente para manter em cativeiro as espécimes.</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pPr>
      <w:r>
        <w:rPr>
          <w:rFonts w:cs="NimbusSanD;Segoe Script" w:ascii="NimbusSanD;Segoe Script" w:hAnsi="NimbusSanD;Segoe Script"/>
          <w:sz w:val="25"/>
          <w:szCs w:val="25"/>
        </w:rPr>
        <w:t>Para guarda e manutenção dos espécimes, a autoridade policial destinou as aves à Agravante, que acompanhou a operação policial com o intuito de fornecer apoio logístico e específico para a detecção dos problemas pertinente como também para providencia dos primeiros socorros e tratamentos àqueles apreendidos, como faz parte de suas atribuições na luta contra o tráfico de animais silvestres brasileiros.</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Referido procedimento criminal fora encaminhado ao Foro Regional de São Miguel Paulista, comarca de São Paulo, para os procedimentos de praxe previstos na Lei 9.099/95, estando em vistas ao Ministério Público desde o último dia 15 de outubro.</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pPr>
      <w:r>
        <w:rPr>
          <w:rFonts w:cs="NimbusSanD;Segoe Script" w:ascii="NimbusSanD;Segoe Script" w:hAnsi="NimbusSanD;Segoe Script"/>
          <w:sz w:val="25"/>
          <w:szCs w:val="25"/>
        </w:rPr>
        <w:t>Em que pese o procedimento penal específico para apuração do delito, o agravado ingressou na Comarca de Itapecerica da Serra, foro da Agravante, com ação cautelar, totalmente inepta, objetivando a restituição da guarda de apenas 2 (dois) espécimes, apenas aqueles de maior valor comercial – psitacídeos -  do total de 29 (vinte e nove) apreendidos. Na inicial, aduziu o agravado ser pessoa de boa índole e que possuía em sua posse aves provenientes da fauna silvestre brasileira há mais de 20 (vinte anos), tratando-os como filhos, impossibilitando a adaptação deles em local distinto daquele em que foram criados.</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pPr>
      <w:r>
        <w:rPr>
          <w:rFonts w:cs="NimbusSanD;Segoe Script" w:ascii="NimbusSanD;Segoe Script" w:hAnsi="NimbusSanD;Segoe Script"/>
          <w:sz w:val="25"/>
          <w:szCs w:val="25"/>
        </w:rPr>
        <w:t>Fundamentou seu pedido cautelar justificando a urgência tendo em vista que as aves podem sucumbir sem os cuidados que lhe eram dispensados no seio familiar, sem mencionar a ação ordinária a ser futuramente distribuída.</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Ressalta que a fumaça do bom direito é a longa manutenção das aves em cárcere residencial, e que o perigo na demora apresenta-se no eventual desequilíbrio do seio familiar que sentia a falta dos psitacídeos apreendidos.</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Em sua primeira manifestação às fls. 20, o Ministério Público sem qualquer fundamento técnico ou legal, reconheceu que em virtude do longo período de cárcere das aves, manifestava concordância com o pedido liminar.</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Diante dos escassos fundamentos fáticos apresentados, a Nobre Julgadora determinou então, entre fls. 21 e 22, a devolução dos psitacídeos, sob a alegação de que a retirada dos mesmos do habitat em que permaneceram por aproximadamente 20 (vinte) anos poderia, em tese pessimista, levá-los à óbito.</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pPr>
      <w:r>
        <w:rPr>
          <w:rFonts w:cs="NimbusSanD;Segoe Script" w:ascii="NimbusSanD;Segoe Script" w:hAnsi="NimbusSanD;Segoe Script"/>
          <w:sz w:val="25"/>
          <w:szCs w:val="25"/>
        </w:rPr>
        <w:t>Quando da citação e intimação para a entrega, o representante legal da Agravante e responsável pelas ações depreendidas pela organização não governamental há mais de 20 (vinte) anos no Estado de São Paulo e em todo território nacional, assustado e surpreendido com a decisão inédita, sem nenhum fundamento legal, comprometeu-se a informar o juízo das condições em que se dera o termo de depósito, bem como apresentar os fundamentos técnicos científicos e legais que ensejariam a reconsideração da ordem – fls. 24 e verso.</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Assim, em 19 de novembro passado, em conjunto com o seu procurador, despacharam em juízo largo pedido de reconsideração em conjunto com a defesa da inicial, solicitando a imediata revogação do termo de entrega, alegando, em síntese que:</w:t>
      </w:r>
    </w:p>
    <w:p>
      <w:pPr>
        <w:pStyle w:val="Normal"/>
        <w:ind w:left="0" w:right="-567" w:hanging="0"/>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pPr>
      <w:r>
        <w:rPr>
          <w:rFonts w:cs="NimbusSanD;Segoe Script" w:ascii="NimbusSanD;Segoe Script" w:hAnsi="NimbusSanD;Segoe Script"/>
          <w:sz w:val="25"/>
          <w:szCs w:val="25"/>
        </w:rPr>
        <w:t>Em sede de preliminar, a ilegitimidade de parte, tendo em vista que a apreensão se dera por autoridade policial em procedimento criminal específico já em trâmite na capital; ausência de interesse processual em virtude de utilização de via processual indevida; impossibilidade jurídica do pedido em virtude da pretensão ser totalmente contrária à legislação ambiental desde anos 60;</w:t>
      </w:r>
    </w:p>
    <w:p>
      <w:pPr>
        <w:pStyle w:val="Normal"/>
        <w:ind w:left="720" w:right="-567" w:hanging="0"/>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pPr>
      <w:r>
        <w:rPr>
          <w:rFonts w:cs="NimbusSanD;Segoe Script" w:ascii="NimbusSanD;Segoe Script" w:hAnsi="NimbusSanD;Segoe Script"/>
          <w:sz w:val="25"/>
          <w:szCs w:val="25"/>
        </w:rPr>
        <w:t>Explanou-se, com riqueza de detalhes, acerca das atividades da Agravante em prol da manutenção e coibição do tráfico de animais silvestres desempenhados há mais de 20 (vinte) anos, de maneira quase “sacerdócia” com apoio e reconhecimento das entidades civis organizadas e poder público;</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rFonts w:ascii="NimbusSanD;Segoe Script" w:hAnsi="NimbusSanD;Segoe Script" w:cs="NimbusSanD;Segoe Script"/>
          <w:sz w:val="25"/>
          <w:szCs w:val="25"/>
        </w:rPr>
      </w:pPr>
      <w:r>
        <w:rPr>
          <w:rFonts w:cs="NimbusSanD;Segoe Script" w:ascii="NimbusSanD;Segoe Script" w:hAnsi="NimbusSanD;Segoe Script"/>
          <w:sz w:val="25"/>
          <w:szCs w:val="25"/>
        </w:rPr>
        <w:t>Esclareceu-se que as aves, quando em poder do agravado, eram mantidas em condições precárias, desumanas e análogas aos maus tratos, dentro de gaiolas minúsculas, que impossibilitam até os seus movimentos básicos, numa lavanderia próximos a produtos químicos e ruídos atípicos dos seus ecossistemas;</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rFonts w:ascii="NimbusSanD;Segoe Script" w:hAnsi="NimbusSanD;Segoe Script" w:cs="NimbusSanD;Segoe Script"/>
          <w:sz w:val="25"/>
          <w:szCs w:val="25"/>
        </w:rPr>
      </w:pPr>
      <w:r>
        <w:rPr>
          <w:rFonts w:cs="NimbusSanD;Segoe Script" w:ascii="NimbusSanD;Segoe Script" w:hAnsi="NimbusSanD;Segoe Script"/>
          <w:sz w:val="25"/>
          <w:szCs w:val="25"/>
        </w:rPr>
        <w:t>Apresentou-se dados científicos que comprovam a desgraça sofrida pela nossa natureza em virtude da “pouca informação” das pessoas simples, como também a corrente internacional que entende serem os delitos contra a fauna crimes contra a humanidade;</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rFonts w:ascii="NimbusSanD;Segoe Script" w:hAnsi="NimbusSanD;Segoe Script" w:cs="NimbusSanD;Segoe Script"/>
          <w:sz w:val="25"/>
          <w:szCs w:val="25"/>
        </w:rPr>
      </w:pPr>
      <w:r>
        <w:rPr>
          <w:rFonts w:cs="NimbusSanD;Segoe Script" w:ascii="NimbusSanD;Segoe Script" w:hAnsi="NimbusSanD;Segoe Script"/>
          <w:sz w:val="25"/>
          <w:szCs w:val="25"/>
        </w:rPr>
        <w:t>Informou que em ações conjuntas com o IBAMA, a Agravante já realizara com sucesso a reintrodução de espécimes similares às pretendidas pelo Agravado nos seus ecossistemas nativos, com sucesso inclusive acerca da adaptação, em Tremendal na Bahia, com o acompanhamento de técnicos e autoridades legais pertinentes;</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rFonts w:ascii="NimbusSanD;Segoe Script" w:hAnsi="NimbusSanD;Segoe Script" w:cs="NimbusSanD;Segoe Script"/>
          <w:sz w:val="25"/>
          <w:szCs w:val="25"/>
        </w:rPr>
      </w:pPr>
      <w:r>
        <w:rPr>
          <w:rFonts w:cs="NimbusSanD;Segoe Script" w:ascii="NimbusSanD;Segoe Script" w:hAnsi="NimbusSanD;Segoe Script"/>
          <w:sz w:val="25"/>
          <w:szCs w:val="25"/>
        </w:rPr>
        <w:t>Salientou-se que hoje os mesmos encontram-se em ambiente propício às suas necessidades, como também em fase de recuperação para uma eventual reintrodução, sendo assistidos com freqüência por biólogos e veterinários especialistas, recebendo alimentação especial e tendo espaço para iniciar o restauro das suas musculaturas, atrofiadas depois de anos engaiolados de forma irregular e desumana;</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rFonts w:ascii="NimbusSanD;Segoe Script" w:hAnsi="NimbusSanD;Segoe Script" w:cs="NimbusSanD;Segoe Script"/>
          <w:sz w:val="25"/>
          <w:szCs w:val="25"/>
        </w:rPr>
      </w:pPr>
      <w:r>
        <w:rPr>
          <w:rFonts w:cs="NimbusSanD;Segoe Script" w:ascii="NimbusSanD;Segoe Script" w:hAnsi="NimbusSanD;Segoe Script"/>
          <w:sz w:val="25"/>
          <w:szCs w:val="25"/>
        </w:rPr>
        <w:t>Destacou-se que, ao contrário do alegado na inicial e ratificado na primeira decisão, que a legislação ambiental prevê desde 3 de janeiro de 1967 a proibição da manutenção de espécimes nativas e ameaçadas de extinção em cativeiro irregular, ratificada pela constituição de 1988 e legislação moderna de 1998, destacando ainda que os mencionados psitacídeos encontram-se na lista nacional e internacional de animais com extinção eminente, graças à caça predatória e guarda indevida.</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rFonts w:ascii="NimbusSanD;Segoe Script" w:hAnsi="NimbusSanD;Segoe Script" w:cs="NimbusSanD;Segoe Script"/>
          <w:sz w:val="25"/>
          <w:szCs w:val="25"/>
        </w:rPr>
      </w:pPr>
      <w:r>
        <w:rPr>
          <w:rFonts w:cs="NimbusSanD;Segoe Script" w:ascii="NimbusSanD;Segoe Script" w:hAnsi="NimbusSanD;Segoe Script"/>
          <w:sz w:val="25"/>
          <w:szCs w:val="25"/>
        </w:rPr>
        <w:t>Anexou-se as fotos do cativeiro irregular mantido pelo Agravado como também as imagens do ambiente em que se encontram no viveiro da Agravante, como também pareceres técnicos da bióloga e do veterinário da entidade, profissionais renomados em tratamento de espécies nativas, justificando a manutenção do depósito, além de diversos estudos técnicos e científicos sobre a possibilidade de reintrodução na natureza e conseqüências da guarda ilegal em cativeiros domésticos;</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numPr>
          <w:ilvl w:val="0"/>
          <w:numId w:val="1"/>
        </w:numPr>
        <w:rPr>
          <w:rFonts w:ascii="NimbusSanD;Segoe Script" w:hAnsi="NimbusSanD;Segoe Script" w:cs="NimbusSanD;Segoe Script"/>
          <w:sz w:val="25"/>
          <w:szCs w:val="25"/>
        </w:rPr>
      </w:pPr>
      <w:r>
        <w:rPr>
          <w:rFonts w:cs="NimbusSanD;Segoe Script" w:ascii="NimbusSanD;Segoe Script" w:hAnsi="NimbusSanD;Segoe Script"/>
          <w:sz w:val="25"/>
          <w:szCs w:val="25"/>
        </w:rPr>
        <w:t>Requereu-se, ao final, a reconsideração do pedido, como também a extição do feito com relação às preliminares argüidas.</w:t>
      </w:r>
    </w:p>
    <w:p>
      <w:pPr>
        <w:pStyle w:val="PargrafodaLista"/>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As alegações acima sintetizadas foram apresentadas em conjunto com as fotos e documentos específicos em 147 (cento e quarenta e sete) páginas, de forma que até a pessoa mais leiga poderia ter dados suficientes para compreender a gravidade da situação e a ilegalidade da eventual devolução ao Agravado que além de descumprir com os preceitos legais vigentes mantinha as espécimes apenas para fetiche próprio com desprezo total às suas condições de sobrevivência regular e ao ecossistema em geral.</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pPr>
      <w:r>
        <w:rPr>
          <w:rFonts w:cs="NimbusSanD;Segoe Script" w:ascii="NimbusSanD;Segoe Script" w:hAnsi="NimbusSanD;Segoe Script"/>
          <w:sz w:val="25"/>
          <w:szCs w:val="25"/>
        </w:rPr>
        <w:t xml:space="preserve">Após a apresentação da defesa pessoalmente à nobre Julgadora, o representante da Agravante e o seu procurador ainda se apresentaram à DD. Representante do Ministério Público, bem como adiantaram os fundamentos que ensejam a manutenção do depósito, tanto no aspecto legal como científico, porém a </w:t>
      </w:r>
      <w:r>
        <w:rPr>
          <w:rFonts w:cs="NimbusSanD;Segoe Script" w:ascii="NimbusSanD;Segoe Script" w:hAnsi="NimbusSanD;Segoe Script"/>
          <w:i/>
          <w:sz w:val="25"/>
          <w:szCs w:val="25"/>
        </w:rPr>
        <w:t>i.parquet</w:t>
      </w:r>
      <w:r>
        <w:rPr>
          <w:rFonts w:cs="NimbusSanD;Segoe Script" w:ascii="NimbusSanD;Segoe Script" w:hAnsi="NimbusSanD;Segoe Script"/>
          <w:sz w:val="25"/>
          <w:szCs w:val="25"/>
        </w:rPr>
        <w:t xml:space="preserve"> ao invés de acompanhar a manifestação em prol da legalidade, suscitou dúvida com relação se os animais eram de estimação ou produtos de comércio, postergando assim a análise do pedido.</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O agravado ainda expos, de maneira mentirosa e afrontadora, afirmações inverídicas com relação à tentativa de cumprimento da liminar, não constatados pela oficiala da justiça, requerendo a imposição de multa por eventual descumprimento, com claro objetivo de enriquecimento ilícito.</w:t>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402"/>
        <w:rPr>
          <w:rFonts w:ascii="NimbusSanD;Segoe Script" w:hAnsi="NimbusSanD;Segoe Script" w:cs="NimbusSanD;Segoe Script"/>
          <w:sz w:val="25"/>
          <w:szCs w:val="25"/>
        </w:rPr>
      </w:pPr>
      <w:r>
        <w:rPr>
          <w:rFonts w:cs="NimbusSanD;Segoe Script" w:ascii="NimbusSanD;Segoe Script" w:hAnsi="NimbusSanD;Segoe Script"/>
          <w:sz w:val="25"/>
          <w:szCs w:val="25"/>
        </w:rPr>
        <w:t>Em nova manifestação e sem qualquer respaldo legal, a Juíza determinou – às fls. 184 – o imediato cumprimento da medida, esquivando-se de apreciar o pedido de reconsideração encartado na defesa, decisão da qual origina-se o presente recurso.</w:t>
      </w:r>
    </w:p>
    <w:p>
      <w:pPr>
        <w:pStyle w:val="Normal"/>
        <w:ind w:left="0" w:right="-567" w:firstLine="3686"/>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Normal"/>
        <w:ind w:left="0" w:right="-567" w:firstLine="3686"/>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numPr>
          <w:ilvl w:val="0"/>
          <w:numId w:val="2"/>
        </w:numPr>
        <w:suppressAutoHyphens w:val="false"/>
        <w:spacing w:lineRule="auto" w:line="240" w:before="0" w:after="0"/>
        <w:ind w:left="720" w:right="-567" w:hanging="360"/>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t>Da decisão ora guerreada</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Consta às fls. 184 do processo original o seguinte despach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3402" w:right="-567" w:hanging="0"/>
        <w:jc w:val="both"/>
        <w:rPr>
          <w:rFonts w:ascii="NimbusSanD;Segoe Script" w:hAnsi="NimbusSanD;Segoe Script" w:cs="NimbusSanD;Segoe Script"/>
          <w:i/>
          <w:i/>
          <w:sz w:val="25"/>
          <w:szCs w:val="25"/>
        </w:rPr>
      </w:pPr>
      <w:r>
        <w:rPr>
          <w:rFonts w:cs="NimbusSanD;Segoe Script" w:ascii="NimbusSanD;Segoe Script" w:hAnsi="NimbusSanD;Segoe Script"/>
          <w:i/>
          <w:sz w:val="25"/>
          <w:szCs w:val="25"/>
        </w:rPr>
        <w:t>“</w:t>
      </w:r>
      <w:r>
        <w:rPr>
          <w:rFonts w:cs="NimbusSanD;Segoe Script" w:ascii="NimbusSanD;Segoe Script" w:hAnsi="NimbusSanD;Segoe Script"/>
          <w:i/>
          <w:sz w:val="25"/>
          <w:szCs w:val="25"/>
        </w:rPr>
        <w:t>Vistos.</w:t>
      </w:r>
    </w:p>
    <w:p>
      <w:pPr>
        <w:pStyle w:val="WWPargrafodaLista"/>
        <w:widowControl w:val="false"/>
        <w:suppressAutoHyphens w:val="false"/>
        <w:spacing w:lineRule="auto" w:line="240" w:before="0" w:after="0"/>
        <w:ind w:left="3402" w:right="-567" w:hanging="0"/>
        <w:jc w:val="both"/>
        <w:rPr/>
      </w:pPr>
      <w:r>
        <w:rPr>
          <w:rFonts w:cs="NimbusSanD;Segoe Script" w:ascii="NimbusSanD;Segoe Script" w:hAnsi="NimbusSanD;Segoe Script"/>
          <w:i/>
          <w:sz w:val="25"/>
          <w:szCs w:val="25"/>
        </w:rPr>
        <w:t xml:space="preserve">A medida liminar foi deferida para evitar prejuízos irreparáveis </w:t>
      </w:r>
      <w:r>
        <w:rPr>
          <w:rFonts w:cs="NimbusSanD;Segoe Script" w:ascii="NimbusSanD;Segoe Script" w:hAnsi="NimbusSanD;Segoe Script"/>
          <w:b/>
          <w:i/>
          <w:sz w:val="25"/>
          <w:szCs w:val="25"/>
          <w:u w:val="single"/>
        </w:rPr>
        <w:t>aos animais</w:t>
      </w:r>
      <w:r>
        <w:rPr>
          <w:rFonts w:cs="NimbusSanD;Segoe Script" w:ascii="NimbusSanD;Segoe Script" w:hAnsi="NimbusSanD;Segoe Script"/>
          <w:i/>
          <w:sz w:val="25"/>
          <w:szCs w:val="25"/>
        </w:rPr>
        <w:t>, prejuízos estes que poderão advir da mudança brusca de ambiente e cessação do contato com anterior detentor.</w:t>
      </w:r>
    </w:p>
    <w:p>
      <w:pPr>
        <w:pStyle w:val="WWPargrafodaLista"/>
        <w:widowControl w:val="false"/>
        <w:suppressAutoHyphens w:val="false"/>
        <w:spacing w:lineRule="auto" w:line="240" w:before="0" w:after="0"/>
        <w:ind w:left="3402" w:right="-567" w:hanging="0"/>
        <w:jc w:val="both"/>
        <w:rPr>
          <w:rFonts w:ascii="NimbusSanD;Segoe Script" w:hAnsi="NimbusSanD;Segoe Script" w:cs="NimbusSanD;Segoe Script"/>
          <w:i/>
          <w:i/>
          <w:sz w:val="25"/>
          <w:szCs w:val="25"/>
        </w:rPr>
      </w:pPr>
      <w:r>
        <w:rPr>
          <w:rFonts w:cs="NimbusSanD;Segoe Script" w:ascii="NimbusSanD;Segoe Script" w:hAnsi="NimbusSanD;Segoe Script"/>
          <w:i/>
          <w:sz w:val="25"/>
          <w:szCs w:val="25"/>
        </w:rPr>
      </w:r>
    </w:p>
    <w:p>
      <w:pPr>
        <w:pStyle w:val="WWPargrafodaLista"/>
        <w:widowControl w:val="false"/>
        <w:suppressAutoHyphens w:val="false"/>
        <w:spacing w:lineRule="auto" w:line="240" w:before="0" w:after="0"/>
        <w:ind w:left="3402" w:right="-567" w:hanging="0"/>
        <w:jc w:val="both"/>
        <w:rPr>
          <w:rFonts w:ascii="NimbusSanD;Segoe Script" w:hAnsi="NimbusSanD;Segoe Script" w:cs="NimbusSanD;Segoe Script"/>
          <w:i/>
          <w:i/>
          <w:sz w:val="25"/>
          <w:szCs w:val="25"/>
        </w:rPr>
      </w:pPr>
      <w:r>
        <w:rPr>
          <w:rFonts w:cs="NimbusSanD;Segoe Script" w:ascii="NimbusSanD;Segoe Script" w:hAnsi="NimbusSanD;Segoe Script"/>
          <w:i/>
          <w:sz w:val="25"/>
          <w:szCs w:val="25"/>
        </w:rPr>
        <w:t>Por ora, pesem os relevantes e consideráveis argumentos apresentados pela requerida e documentos acostados à contestação, entendo persistirem as razões que ensejaram a decisão de concessão da liminar.</w:t>
      </w:r>
    </w:p>
    <w:p>
      <w:pPr>
        <w:pStyle w:val="WWPargrafodaLista"/>
        <w:widowControl w:val="false"/>
        <w:suppressAutoHyphens w:val="false"/>
        <w:spacing w:lineRule="auto" w:line="240" w:before="0" w:after="0"/>
        <w:ind w:left="3402" w:right="-567" w:hanging="0"/>
        <w:jc w:val="both"/>
        <w:rPr>
          <w:rFonts w:ascii="NimbusSanD;Segoe Script" w:hAnsi="NimbusSanD;Segoe Script" w:cs="NimbusSanD;Segoe Script"/>
          <w:i/>
          <w:i/>
          <w:sz w:val="25"/>
          <w:szCs w:val="25"/>
        </w:rPr>
      </w:pPr>
      <w:r>
        <w:rPr>
          <w:rFonts w:cs="NimbusSanD;Segoe Script" w:ascii="NimbusSanD;Segoe Script" w:hAnsi="NimbusSanD;Segoe Script"/>
          <w:i/>
          <w:sz w:val="25"/>
          <w:szCs w:val="25"/>
        </w:rPr>
      </w:r>
    </w:p>
    <w:p>
      <w:pPr>
        <w:pStyle w:val="WWPargrafodaLista"/>
        <w:widowControl w:val="false"/>
        <w:suppressAutoHyphens w:val="false"/>
        <w:spacing w:lineRule="auto" w:line="240" w:before="0" w:after="0"/>
        <w:ind w:left="3402" w:right="-567" w:hanging="0"/>
        <w:jc w:val="both"/>
        <w:rPr/>
      </w:pPr>
      <w:r>
        <w:rPr>
          <w:rFonts w:cs="NimbusSanD;Segoe Script" w:ascii="NimbusSanD;Segoe Script" w:hAnsi="NimbusSanD;Segoe Script"/>
          <w:i/>
          <w:sz w:val="25"/>
          <w:szCs w:val="25"/>
        </w:rPr>
        <w:t xml:space="preserve">Desta forma, determino </w:t>
      </w:r>
      <w:r>
        <w:rPr>
          <w:rFonts w:cs="NimbusSanD;Segoe Script" w:ascii="NimbusSanD;Segoe Script" w:hAnsi="NimbusSanD;Segoe Script"/>
          <w:i/>
          <w:sz w:val="25"/>
          <w:szCs w:val="25"/>
          <w:u w:val="single"/>
        </w:rPr>
        <w:t>o imediato cumprimento da medida</w:t>
      </w:r>
      <w:r>
        <w:rPr>
          <w:rFonts w:cs="NimbusSanD;Segoe Script" w:ascii="NimbusSanD;Segoe Script" w:hAnsi="NimbusSanD;Segoe Script"/>
          <w:i/>
          <w:sz w:val="25"/>
          <w:szCs w:val="25"/>
        </w:rPr>
        <w:t>, expedindo-se mandado, advertindo a requerida que deverá providenciar o necessário para o transporte das aves.</w:t>
      </w:r>
    </w:p>
    <w:p>
      <w:pPr>
        <w:pStyle w:val="WWPargrafodaLista"/>
        <w:widowControl w:val="false"/>
        <w:suppressAutoHyphens w:val="false"/>
        <w:spacing w:lineRule="auto" w:line="240" w:before="0" w:after="0"/>
        <w:ind w:left="3402" w:right="-567" w:hanging="0"/>
        <w:jc w:val="both"/>
        <w:rPr>
          <w:rFonts w:ascii="NimbusSanD;Segoe Script" w:hAnsi="NimbusSanD;Segoe Script" w:cs="NimbusSanD;Segoe Script"/>
          <w:i/>
          <w:i/>
          <w:sz w:val="25"/>
          <w:szCs w:val="25"/>
        </w:rPr>
      </w:pPr>
      <w:r>
        <w:rPr>
          <w:rFonts w:cs="NimbusSanD;Segoe Script" w:ascii="NimbusSanD;Segoe Script" w:hAnsi="NimbusSanD;Segoe Script"/>
          <w:i/>
          <w:sz w:val="25"/>
          <w:szCs w:val="25"/>
        </w:rPr>
        <w:t>(...)”</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i/>
          <w:i/>
          <w:sz w:val="25"/>
          <w:szCs w:val="25"/>
        </w:rPr>
      </w:pPr>
      <w:r>
        <w:rPr>
          <w:rFonts w:cs="NimbusSanD;Segoe Script" w:ascii="NimbusSanD;Segoe Script" w:hAnsi="NimbusSanD;Segoe Script"/>
          <w:i/>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Ora nobre relator, frisou a Juíza que o fundamento da concessão seriam eventuais prejuízos irreparáveis aos animais que “poderão” advir da mudança brusca de ambiente e cessação de contato com o anterior detentor.</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Enfim, se a mudança “brusca” de ambiente poderia ocasionar o óbito dos espécimes, por que ainda sobrevivem em período que ultrapassa os 60 (sessenta) dias desta alteração, que não foi brusca pois esteve acompanhada de técnicos e revestida de toda legalidade possível.</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Qual o dado técnico apresentado pelo autor ou fundamentado na inicial que comprove tal assertiva, de que as aves podem vir a falecer se mantidas em ambiente propícios e adequados ao início dos tratamentos para uma eventual reintroduçã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demais, frisa-se que a Agravante cuidou-se de apresentar às fls. 157 parecer técnico emitido pelo IBAMA em caso análogo e entre fls. 160/164, informação técnica elaborados por analistas ambientais de diversas especialidades – veterinários e biólogos – justamente o contrári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Do último documento mencionado, destaca-se das fls. 161 que a manutenção em cativeiros domésticos e constantemente feite de maneira inadequada em virtude da ausência de espaço em recintos impróprios, tal qual o constatado na residência do Agravado conforme demonstra as fotos das fls. 55 e 57.</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Restou demonstrado com clareza, através de fotos nítidas e coloridas reproduzidas agora neste recurso através de fotocópias, que a Agravante dispõe de recintos próprios para as espécies reclamadas e que os mesmos estão vivos, saudáveis e acompanhados por técnicos veterinários e bióloga que atestaram os estados dos mesmos – fls. 60/64.</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pPr>
      <w:r>
        <w:rPr>
          <w:rFonts w:cs="NimbusSanD;Segoe Script" w:ascii="NimbusSanD;Segoe Script" w:hAnsi="NimbusSanD;Segoe Script"/>
          <w:sz w:val="25"/>
          <w:szCs w:val="25"/>
        </w:rPr>
        <w:t>Se os mesmos possuem agora um tratamento “VIP” qual o motivo de devolvê-los à condição insalubre e inadequado, jogados à própria sorte em gaiolas inadequadas e pequenas. Alega ainda o Agravado que as aves recebiam tratamentos idênticos aos filhos, mas qual pai enjaula o seu filho em ambientes pequenos, impossibilitando a sua vida regular e saudável?</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O cerne do presente agravo não é apenas uma razão ideológica e insensata, mas vida a preservação da vida em todos os seus aspectos, dignidade e principalmente respeito às condições mais próximas daquelas encontradas na natureza, fornecendo condições adequadas e não afixar as aves como enfeites entre desinfetantes e máquina de lavar.</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lém disso, é preciso avaliar também o aspecto legal e processual, pois em nenhum dispositivo é prevista a pretensão do agravado, que justificaria a manutenção sem a devida autorização do órgão ambiental de espécimes passíveis de extinção em situações degradante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Ressaltou-se na peça contestatória todos os argumentos técnicos e legais pertinentes que autorizam a não devolução dos psitacídeos ao seu antigo detentor.</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lém disso, o mesmo não comprovou que as aves eram mantidas em situações aceitáveis como também inexistem qualquer fundamentação que comprove eventual prejuízo às mesmas pelo deslocamento de um recinto insalubre a um totalmente perfeito às suas necessidades atuai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Frisa-se, também que com a recepção delas ao Agravante iniciou-se um longo processo visando uma possível reintrodução delas à natureza, que poderá levar anos em virtude do longo período em cativeiro inadequado e consumir custos elevados, mas que ao final resultaria num final maravilhoso, não apenas àqueles que amam e lutam pela manutenção dos ecossistemas, mas à toda humanidade.</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numPr>
          <w:ilvl w:val="0"/>
          <w:numId w:val="2"/>
        </w:numPr>
        <w:suppressAutoHyphens w:val="false"/>
        <w:spacing w:lineRule="auto" w:line="240" w:before="0" w:after="0"/>
        <w:ind w:left="720" w:right="-567" w:hanging="360"/>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t>Dos fundamento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Impossível aceitar que em plena tanta discussão e assuntos rotineiramente noticiados pelos órgãos de imprensa mundial com relação à questão ambiental, podemos anuir com uma decisão que representa o retrocesso a anos de evolução da humanidade como um organismo auto-sustentável em relação ao meio ambiente que vivemo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lém disso, a decisão colocará em cheque a própria existência e missão da Agravada, que ao longo de mais de 20 (vinte) anos presta um serviço ímpar à humanidade defendendo não apenas as espécies nativas ameaçadas de extinção, mas todo o clico natural da vida tão ameaçada pelo homem, que por razões inexplicáveis adora manter em condições análogas à escravidão apenas como objeto de fetiche e adoraçã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lém disso, após anos e anos de estudos e movimentos sociais relevantes, o Brasil conta hoje com dispositivos atuais de repressão e identificação dos fatos que degradam o nosso ecossistema.</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 atual legislação ambiental, a Lei 9.605/98, apesar de ainda não ser perfeita, possui tipificações claras e precisas com relação aos atos que constituem crime contra a fauna.</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O Agravado, em ação brilhante desempenhada pela Polícia Civil, foi atuado em flagrante e o produto do crime, as aves, foram apreendidas e encaminhadas para uma instituição reconhecida internacionalmente pelo seu trabalho e que possui as condições mínimas para a manutenção e guarda das espécime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lém disso, tendo sido instaurado procedimento penal pertinente à apuração do delito, eventual pedido de restituição deveria ter sido elaborado nos termos da legislação processual penal vigente, mais precisamente conforme dispõe o artigo 120, nos mesmos autos e sob apreciação do juiz que apreciará a conduta.</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Pecou também a i. promotoria ao postergar a análise do pedido pretendendo analisar informação impertinente que não alteraria nada a persecução penal tampouco a responsabilidade do Agravado nos feitos. Afinal, é justo manter posse de objeto proveniente de ilícito como se fosse de estimação? Poderia o receptor continuar com um produtor de um crime pela afeição que possui?</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ssusta também o fato de saber que o Agravado ingressou com medida indevida visando os seus objetivos e que mesmo suscitada de maneira inequívoca permanece em trâmite inclusive com medida que visa a desmoralização da comunidade científica e ambiental apenas com fins meramente desprovidos de fundamento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Salta aos olhos que a decisão tomada foi, salvo maior juízo e com toda a vênia necessária, humana, enquanto que deveria ter sido técnica e precisa abraçada aos fundamentos legais pertinente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inda, com todo respeito à decisão ora guerreada, salienta-se que tal medida é freqüente nas regiões norte e nordeste do país, onde o sentimentalismo prevalece sobre questões técnicas e legais concedendo a detentores ilegais a posse de animais provenientes do tráfico, porém é sempre preciso observar que dadas as dimensões continentais do nosso país é perfeitamente aceitável que se produza entendimentos diversos em cima de casos análogos, em virtude da ampla diferença cultura e comportamental comum da nossa sociedade, porém tal precedente nas proximidades de um pólo tão distinto e globalizado como São Paulo causam estranheza sendo tão descompassadas da realidade atual.</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284" w:right="-567" w:hanging="0"/>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t>3.1 Do Perigo na Demora e da Fumaça do Bom Direit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Não é difícil apontar os fundamentos que ensejam a imediata concessão de pedido antecipatório com intuito de suspender a determinação ora guerreada, tal como o delito praticado pelo Agravado e seu respectivo processamento em sede específica, ademais, a competência exclusiva para decidir sobre o produto apreendido pela autoridade que preside a persecução penal, como também o disposto na lei ambiental que veda a manutenção indevida de espécimes sem a devida autorizaçã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demais, a ausência de autorização é reconhecida pelo próprio agravado que alega inclusive desconhecer a legislação pertinente tampouco os prejuízos causados pelo sua conduta predatória ao manter em cativeiro espécimes que provavelmente estarão extintas em poucos anos se a sua preservação não for garantida pela sociedade organizada e pelo poder públic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Será que no futuro admiraremos também em museu tal qual esta exposto no de história natural de Londres empalhada uma espécie de Dodô, a maravilhosa ave do pacífico que desapareceu em virtude da ação predatória do homem, as espécimes agora reclamadas pelo Agravad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Se o trabalho de preservação não for contínuo e respeitado não será possível garantir às gerações futuras as mesmas condições que temos hoje para viver. Além disso é preciso disseminar a harmonia entre as espécies que habitam a Terra e não anuir com práticas fetichistas egoísta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O maior risco observado no caso em questão pode ser resolvido apenas através de tratamento psiquiátrico dispensado ao Agravado, que deverá aprender com a perda de suas aves o respeito à humanidade.</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Inexiste qualquer risco à saúde ou vida das aves que são objeto da ação. As mesmas, conforme afirmado pelos especialistas que as acompanham, estão sadias e desfrutando de condições até hoje inimagináveis à elas e não trancafiadas numa lavanderia insalubre qualquer.</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O risco incidirá, de maneira imprevisível, se as aves forem restituídas ao Agravado, não apenas em decorrência do descrédito das normas contrárias, mas também pelo simples fato de que elas retornarão ao cativeiro inadequado, em gaiolas minúsculas, num ambiente insalubre e sem o acompanhamento técnico necessário, de vez que sequer foi apresentado algum registro de que em algum momento houve um acompanhamento veterinário dispensado às ave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 xml:space="preserve">Ademais, a autorização do IBAMA é requisito </w:t>
      </w:r>
      <w:r>
        <w:rPr>
          <w:rFonts w:cs="NimbusSanD;Segoe Script" w:ascii="NimbusSanD;Segoe Script" w:hAnsi="NimbusSanD;Segoe Script"/>
          <w:i/>
          <w:sz w:val="25"/>
          <w:szCs w:val="25"/>
        </w:rPr>
        <w:t xml:space="preserve">sine qua non </w:t>
      </w:r>
      <w:r>
        <w:rPr>
          <w:rFonts w:cs="NimbusSanD;Segoe Script" w:ascii="NimbusSanD;Segoe Script" w:hAnsi="NimbusSanD;Segoe Script"/>
          <w:sz w:val="25"/>
          <w:szCs w:val="25"/>
        </w:rPr>
        <w:t xml:space="preserve"> para a guarda de espécimes nativos em residência, o que inexiste no presente caso. Informa ainda que não é impossível a obtenção desta autorização, basta apenas preencher os requisitos básicos entre eles estão explícitos a necessidade de ambiente saudável, equilibrado e propício e não uma mera gaiola.</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A própria Agravante, em sua longa jornada, nunca teve problema de adaptação em seus viveiros das espécies apreendidas em cativeiros domésticos, mesmo aqueles que durante décadas permaneceram acorrentadas pelos pés sem qualquer contato com outro de sua espécie.</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Não se trata apenas de uma luta franciscana, mas também de manutenção da ordem pública e jurídica tal como amplamente destacado.</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Estão explícitos então a fumaça do bom direito, que caracteriza-se na ausência de instrumento legal tampouco técnico que justifique a medida ora guerreada, como também o perigo na demora, que poderá autorizar o seu cumprimento e a remoção das aves que já estão há mais de 60 (sessenta) dias em ambiente propício e em início de processo de adaptação para uma futura reintrodução aos seus ecossistemas nativos.</w:t>
      </w:r>
    </w:p>
    <w:p>
      <w:pPr>
        <w:pStyle w:val="WWPargrafodaLista"/>
        <w:widowControl w:val="false"/>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suppressAutoHyphens w:val="false"/>
        <w:spacing w:lineRule="auto" w:line="240" w:before="0" w:after="0"/>
        <w:ind w:left="0" w:right="-567" w:hanging="0"/>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r>
    </w:p>
    <w:p>
      <w:pPr>
        <w:pStyle w:val="WWPargrafodaLista"/>
        <w:widowControl w:val="false"/>
        <w:numPr>
          <w:ilvl w:val="0"/>
          <w:numId w:val="2"/>
        </w:numPr>
        <w:tabs>
          <w:tab w:val="clear" w:pos="708"/>
          <w:tab w:val="left" w:pos="0" w:leader="none"/>
        </w:tabs>
        <w:suppressAutoHyphens w:val="false"/>
        <w:spacing w:lineRule="auto" w:line="240" w:before="0" w:after="0"/>
        <w:ind w:left="720" w:right="-567" w:hanging="360"/>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t>Dos Pedidos</w:t>
      </w:r>
    </w:p>
    <w:p>
      <w:pPr>
        <w:pStyle w:val="WWPargrafodaLista"/>
        <w:widowControl w:val="false"/>
        <w:tabs>
          <w:tab w:val="clear" w:pos="708"/>
          <w:tab w:val="left" w:pos="0" w:leader="none"/>
        </w:tabs>
        <w:suppressAutoHyphens w:val="false"/>
        <w:spacing w:lineRule="auto" w:line="240" w:before="0" w:after="0"/>
        <w:ind w:left="0" w:right="-567" w:hanging="0"/>
        <w:jc w:val="both"/>
        <w:rPr>
          <w:rFonts w:ascii="NimbusSanD;Segoe Script" w:hAnsi="NimbusSanD;Segoe Script" w:cs="NimbusSanD;Segoe Script"/>
          <w:b/>
          <w:b/>
          <w:sz w:val="25"/>
          <w:szCs w:val="25"/>
        </w:rPr>
      </w:pPr>
      <w:r>
        <w:rPr>
          <w:rFonts w:cs="NimbusSanD;Segoe Script" w:ascii="NimbusSanD;Segoe Script" w:hAnsi="NimbusSanD;Segoe Script"/>
          <w:b/>
          <w:sz w:val="25"/>
          <w:szCs w:val="25"/>
        </w:rPr>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 xml:space="preserve">Diante de todo o exposto, requer-se o acolhimento do presente recurso, de forma liminar, </w:t>
      </w:r>
      <w:r>
        <w:rPr>
          <w:rFonts w:cs="NimbusSanD;Segoe Script" w:ascii="NimbusSanD;Segoe Script" w:hAnsi="NimbusSanD;Segoe Script"/>
          <w:i/>
          <w:sz w:val="25"/>
          <w:szCs w:val="25"/>
        </w:rPr>
        <w:t xml:space="preserve">inaudita altera pars </w:t>
      </w:r>
      <w:r>
        <w:rPr>
          <w:rFonts w:cs="NimbusSanD;Segoe Script" w:ascii="NimbusSanD;Segoe Script" w:hAnsi="NimbusSanD;Segoe Script"/>
          <w:sz w:val="25"/>
          <w:szCs w:val="25"/>
        </w:rPr>
        <w:t>e em caráter de urgência, para suspender os efeitos da decisão guerreada acostada ás fls. 182 do procedimento original, no sentido de manter as aves em depósito tal qual como determinada a autoridade policial.</w:t>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Requer-se, ao final do julgamento, a confirmação da medida antecipatória pleiteada, no sentido de anular a referida decisão, de vez que desprovida de fundamentos e descompassada com a realidade, mantendo-se o depósito para garantir assim o tratamento com dignidade e respeito às espécies reclamadas.</w:t>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 xml:space="preserve">Requer-se, também, de forma alternativa e suplementar, com base no efeito translativo aceitável a recursos desta espécie, a extinção do feito principal em virtude das preliminares argüidas e não apreciadas ainda, sendo que não estão presentes as condições da ação mínimas exigidas, principalmente pelo fato de que a via processual escolhida não é a correta tendo em vista procedimento penal específico já em trâmite nesta comarca, além da absoluta incompetência do juízo </w:t>
      </w:r>
      <w:r>
        <w:rPr>
          <w:rFonts w:cs="NimbusSanD;Segoe Script" w:ascii="NimbusSanD;Segoe Script" w:hAnsi="NimbusSanD;Segoe Script"/>
          <w:i/>
          <w:sz w:val="25"/>
          <w:szCs w:val="25"/>
        </w:rPr>
        <w:t>a quo.</w:t>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Requer-se, ainda, a intimação do Agravado para sua manifestação.</w:t>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Nestes termos,</w:t>
      </w:r>
    </w:p>
    <w:p>
      <w:pPr>
        <w:pStyle w:val="WWPargrafodaLista"/>
        <w:widowControl w:val="false"/>
        <w:tabs>
          <w:tab w:val="clear" w:pos="708"/>
          <w:tab w:val="left" w:pos="0" w:leader="none"/>
        </w:tabs>
        <w:suppressAutoHyphens w:val="false"/>
        <w:spacing w:lineRule="auto" w:line="240" w:before="0" w:after="0"/>
        <w:ind w:left="0" w:right="-567" w:firstLine="3402"/>
        <w:jc w:val="both"/>
        <w:rPr>
          <w:rFonts w:ascii="NimbusSanD;Segoe Script" w:hAnsi="NimbusSanD;Segoe Script" w:cs="NimbusSanD;Segoe Script"/>
          <w:sz w:val="25"/>
          <w:szCs w:val="25"/>
        </w:rPr>
      </w:pPr>
      <w:r>
        <w:rPr>
          <w:rFonts w:cs="NimbusSanD;Segoe Script" w:ascii="NimbusSanD;Segoe Script" w:hAnsi="NimbusSanD;Segoe Script"/>
          <w:sz w:val="25"/>
          <w:szCs w:val="25"/>
        </w:rPr>
        <w:t>P. Deferimento.</w:t>
      </w:r>
    </w:p>
    <w:p>
      <w:pPr>
        <w:pStyle w:val="WWPargrafodaLista"/>
        <w:widowControl w:val="false"/>
        <w:tabs>
          <w:tab w:val="clear" w:pos="708"/>
          <w:tab w:val="left" w:pos="0" w:leader="none"/>
        </w:tabs>
        <w:suppressAutoHyphens w:val="false"/>
        <w:spacing w:lineRule="auto" w:line="240" w:before="0" w:after="0"/>
        <w:ind w:left="0" w:right="-567" w:firstLine="3402"/>
        <w:jc w:val="both"/>
        <w:rPr/>
      </w:pPr>
      <w:r>
        <w:rPr>
          <w:rFonts w:cs="NimbusSanD;Segoe Script" w:ascii="NimbusSanD;Segoe Script" w:hAnsi="NimbusSanD;Segoe Script"/>
          <w:sz w:val="25"/>
          <w:szCs w:val="25"/>
        </w:rPr>
        <w:t>São Paulo, 3 de dezembro de 2009</w:t>
      </w:r>
    </w:p>
    <w:p>
      <w:pPr>
        <w:pStyle w:val="WWPargrafodaLista"/>
        <w:widowControl w:val="false"/>
        <w:tabs>
          <w:tab w:val="clear" w:pos="708"/>
          <w:tab w:val="left" w:pos="0" w:leader="none"/>
        </w:tabs>
        <w:suppressAutoHyphens w:val="false"/>
        <w:spacing w:lineRule="auto" w:line="240" w:before="0" w:after="0"/>
        <w:ind w:left="0" w:right="-567" w:hanging="0"/>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hanging="0"/>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hanging="0"/>
        <w:jc w:val="both"/>
        <w:rPr>
          <w:rFonts w:ascii="NimbusSanD;Segoe Script" w:hAnsi="NimbusSanD;Segoe Script" w:cs="NimbusSanD;Segoe Script"/>
          <w:sz w:val="25"/>
          <w:szCs w:val="25"/>
        </w:rPr>
      </w:pPr>
      <w:r>
        <w:rPr>
          <w:rFonts w:cs="NimbusSanD;Segoe Script" w:ascii="NimbusSanD;Segoe Script" w:hAnsi="NimbusSanD;Segoe Script"/>
          <w:sz w:val="25"/>
          <w:szCs w:val="25"/>
        </w:rPr>
      </w:r>
    </w:p>
    <w:p>
      <w:pPr>
        <w:pStyle w:val="WWPargrafodaLista"/>
        <w:widowControl w:val="false"/>
        <w:tabs>
          <w:tab w:val="clear" w:pos="708"/>
          <w:tab w:val="left" w:pos="0" w:leader="none"/>
        </w:tabs>
        <w:suppressAutoHyphens w:val="false"/>
        <w:spacing w:lineRule="auto" w:line="240" w:before="0" w:after="0"/>
        <w:ind w:left="0" w:right="-567" w:hanging="0"/>
        <w:jc w:val="both"/>
        <w:rPr>
          <w:rFonts w:ascii="NimbusSanD;Segoe Script" w:hAnsi="NimbusSanD;Segoe Script" w:cs="NimbusSanD;Segoe Script"/>
          <w:sz w:val="25"/>
          <w:szCs w:val="25"/>
        </w:rPr>
      </w:pPr>
      <w:r>
        <w:rPr>
          <w:rFonts w:cs="NimbusSanD;Segoe Script" w:ascii="NimbusSanD;Segoe Script" w:hAnsi="NimbusSanD;Segoe Script"/>
          <w:sz w:val="25"/>
          <w:szCs w:val="25"/>
        </w:rPr>
        <w:t>Fábio José Gomes Leme Cavalheiro</w:t>
        <w:tab/>
        <w:tab/>
        <w:t>Kelly Regina Cinelli</w:t>
      </w:r>
    </w:p>
    <w:p>
      <w:pPr>
        <w:pStyle w:val="WWPargrafodaLista"/>
        <w:widowControl w:val="false"/>
        <w:tabs>
          <w:tab w:val="clear" w:pos="708"/>
          <w:tab w:val="left" w:pos="0" w:leader="none"/>
        </w:tabs>
        <w:suppressAutoHyphens w:val="false"/>
        <w:spacing w:lineRule="auto" w:line="240" w:before="0" w:after="0"/>
        <w:ind w:left="0" w:right="-567" w:hanging="0"/>
        <w:jc w:val="both"/>
        <w:rPr>
          <w:rFonts w:ascii="NimbusSanD;Segoe Script" w:hAnsi="NimbusSanD;Segoe Script" w:cs="NimbusSanD;Segoe Script"/>
          <w:sz w:val="25"/>
          <w:szCs w:val="25"/>
          <w:lang w:val="en-US"/>
        </w:rPr>
      </w:pPr>
      <w:r>
        <w:rPr>
          <w:rFonts w:cs="NimbusSanD;Segoe Script" w:ascii="NimbusSanD;Segoe Script" w:hAnsi="NimbusSanD;Segoe Script"/>
          <w:sz w:val="25"/>
          <w:szCs w:val="25"/>
          <w:lang w:val="en-US"/>
        </w:rPr>
        <w:t>OAB/SP n.º 184.085</w:t>
        <w:tab/>
        <w:tab/>
        <w:tab/>
        <w:tab/>
        <w:t>OAB/SP n.º 276.571</w:t>
      </w:r>
    </w:p>
    <w:sectPr>
      <w:headerReference w:type="default" r:id="rId2"/>
      <w:footerReference w:type="default" r:id="rId3"/>
      <w:type w:val="nextPage"/>
      <w:pgSz w:w="11906" w:h="16838"/>
      <w:pgMar w:left="1701" w:right="1134" w:gutter="0" w:header="708" w:top="125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imbusSanD">
    <w:altName w:val="Segoe Script"/>
    <w:charset w:val="00"/>
    <w:family w:val="swiss"/>
    <w:pitch w:val="variable"/>
  </w:font>
  <w:font w:name="ArcaneBroad">
    <w:charset w:val="00"/>
    <w:family w:val="auto"/>
    <w:pitch w:val="variable"/>
  </w:font>
  <w:font w:name="NimbusSanDLigItaRo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567" w:hanging="0"/>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7" w:hanging="0"/>
      <w:jc w:val="right"/>
      <w:rPr/>
    </w:pPr>
    <w:r>
      <w:rPr>
        <w:rFonts w:cs="ArcaneBroad" w:ascii="ArcaneBroad" w:hAnsi="ArcaneBroad"/>
        <w:spacing w:val="10"/>
        <w:sz w:val="24"/>
        <w:szCs w:val="24"/>
      </w:rPr>
      <w:t>Leme Cavalheiro Advogados Associados</w:t>
    </w:r>
  </w:p>
  <w:p>
    <w:pPr>
      <w:pStyle w:val="Normal"/>
      <w:ind w:left="567" w:right="-427" w:hanging="0"/>
      <w:jc w:val="right"/>
      <w:rPr>
        <w:rFonts w:ascii="NimbusSanDLigItaRo1" w:hAnsi="NimbusSanDLigItaRo1" w:cs="NimbusSanDLigItaRo1"/>
        <w:spacing w:val="10"/>
        <w:sz w:val="10"/>
        <w:szCs w:val="10"/>
      </w:rPr>
    </w:pPr>
    <w:r>
      <w:rPr>
        <w:rFonts w:cs="NimbusSanDLigItaRo1" w:ascii="NimbusSanDLigItaRo1" w:hAnsi="NimbusSanDLigItaRo1"/>
        <w:spacing w:val="10"/>
        <w:sz w:val="10"/>
        <w:szCs w:val="10"/>
      </w:rPr>
    </w:r>
  </w:p>
  <w:p>
    <w:pPr>
      <w:pStyle w:val="Normal"/>
      <w:ind w:left="567" w:right="-427" w:hanging="0"/>
      <w:jc w:val="right"/>
      <w:rPr>
        <w:rFonts w:ascii="NimbusSanD;Segoe Script" w:hAnsi="NimbusSanD;Segoe Script" w:cs="NimbusSanD;Segoe Script"/>
        <w:sz w:val="12"/>
        <w:szCs w:val="12"/>
      </w:rPr>
    </w:pPr>
    <w:r>
      <w:rPr>
        <w:rFonts w:cs="NimbusSanD;Segoe Script" w:ascii="NimbusSanD;Segoe Script" w:hAnsi="NimbusSanD;Segoe Script"/>
        <w:sz w:val="12"/>
        <w:szCs w:val="12"/>
      </w:rPr>
      <w:t>OAB/SP n.º 3725</w:t>
    </w:r>
  </w:p>
  <w:p>
    <w:pPr>
      <w:pStyle w:val="Normal"/>
      <w:ind w:left="567" w:right="-427" w:hanging="0"/>
      <w:jc w:val="right"/>
      <w:rPr>
        <w:rFonts w:ascii="NimbusSanD;Segoe Script" w:hAnsi="NimbusSanD;Segoe Script" w:cs="NimbusSanD;Segoe Script"/>
        <w:sz w:val="12"/>
        <w:szCs w:val="12"/>
      </w:rPr>
    </w:pPr>
    <w:r>
      <w:rPr>
        <w:rFonts w:cs="NimbusSanD;Segoe Script" w:ascii="NimbusSanD;Segoe Script" w:hAnsi="NimbusSanD;Segoe Script"/>
        <w:sz w:val="12"/>
        <w:szCs w:val="12"/>
      </w:rPr>
      <w:t>Av. Vieira de Carvalho, 132, cj. 102</w:t>
    </w:r>
  </w:p>
  <w:p>
    <w:pPr>
      <w:pStyle w:val="Normal"/>
      <w:ind w:left="567" w:right="-427" w:hanging="0"/>
      <w:jc w:val="right"/>
      <w:rPr>
        <w:rFonts w:ascii="NimbusSanD;Segoe Script" w:hAnsi="NimbusSanD;Segoe Script" w:cs="NimbusSanD;Segoe Script"/>
        <w:sz w:val="12"/>
        <w:szCs w:val="12"/>
      </w:rPr>
    </w:pPr>
    <w:r>
      <w:rPr>
        <w:rFonts w:cs="NimbusSanD;Segoe Script" w:ascii="NimbusSanD;Segoe Script" w:hAnsi="NimbusSanD;Segoe Script"/>
        <w:sz w:val="12"/>
        <w:szCs w:val="12"/>
      </w:rPr>
      <w:t>São Paulo, SP – Tel.11-3224-0801</w:t>
    </w:r>
  </w:p>
  <w:p>
    <w:pPr>
      <w:pStyle w:val="Normal"/>
      <w:ind w:left="567" w:right="-427" w:hanging="0"/>
      <w:jc w:val="right"/>
      <w:rPr>
        <w:rFonts w:ascii="NimbusSanD;Segoe Script" w:hAnsi="NimbusSanD;Segoe Script" w:cs="NimbusSanD;Segoe Script"/>
        <w:sz w:val="12"/>
        <w:szCs w:val="12"/>
      </w:rPr>
    </w:pPr>
    <w:r>
      <w:rPr>
        <w:rFonts w:cs="NimbusSanD;Segoe Script" w:ascii="NimbusSanD;Segoe Script" w:hAnsi="NimbusSanD;Segoe Script"/>
        <w:sz w:val="12"/>
        <w:szCs w:val="12"/>
      </w:rPr>
    </w:r>
  </w:p>
  <w:p>
    <w:pPr>
      <w:pStyle w:val="Normal"/>
      <w:ind w:left="567" w:right="-427" w:hanging="0"/>
      <w:jc w:val="right"/>
      <w:rPr>
        <w:rFonts w:ascii="NimbusSanDLigItaRo1" w:hAnsi="NimbusSanDLigItaRo1" w:cs="NimbusSanDLigItaRo1"/>
        <w:sz w:val="10"/>
        <w:szCs w:val="10"/>
      </w:rPr>
    </w:pPr>
    <w:r>
      <w:rPr>
        <w:rFonts w:cs="NimbusSanDLigItaRo1" w:ascii="NimbusSanDLigItaRo1" w:hAnsi="NimbusSanDLigItaRo1"/>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avisob1">
    <w:name w:val="texto_aviso_b1"/>
    <w:basedOn w:val="Fontepargpadro"/>
    <w:qFormat/>
    <w:rPr>
      <w:rFonts w:ascii="Verdana" w:hAnsi="Verdana" w:cs="Verdana"/>
      <w:b/>
      <w:bCs/>
      <w:strike w:val="false"/>
      <w:dstrike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WWPargrafodaLista">
    <w:name w:val="WW-Parágrafo da Lista"/>
    <w:basedOn w:val="Normal"/>
    <w:qFormat/>
    <w:pPr>
      <w:suppressAutoHyphens w:val="true"/>
      <w:spacing w:lineRule="auto" w:line="276" w:before="0" w:after="200"/>
      <w:ind w:left="720" w:right="0" w:hanging="0"/>
      <w:jc w:val="left"/>
    </w:pPr>
    <w:rPr>
      <w:rFonts w:cs="Calibri"/>
    </w:rPr>
  </w:style>
  <w:style w:type="paragraph" w:styleId="PargrafodaLista">
    <w:name w:val="Parágrafo da Lista"/>
    <w:basedOn w:val="Normal"/>
    <w:qFormat/>
    <w:pPr>
      <w:ind w:left="708"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1:00Z</dcterms:created>
  <dc:creator>Fábio Cavalheiro</dc:creator>
  <dc:description/>
  <cp:keywords/>
  <dc:language>en-US</dc:language>
  <cp:lastModifiedBy>migalhas</cp:lastModifiedBy>
  <cp:lastPrinted>2009-09-04T14:57:00Z</cp:lastPrinted>
  <dcterms:modified xsi:type="dcterms:W3CDTF">2010-01-21T12:10:00Z</dcterms:modified>
  <cp:revision>10</cp:revision>
  <dc:subject/>
  <dc:title/>
</cp:coreProperties>
</file>