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O SENHOR DOUTOR JUIZ DE DIREITO DA   VARA DA FAZENDA PÚBLICA DA COMARCA DA CAPITAL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Ministério Público do Estado de São Paulo, por intermédio de sua representante que esta subscreve, com fundamento nos artigos 127 e 129, inciso III da Constituição Federal, artigos 81 e 82, incisos I e III, 91, 92 e 93, da Lei nº 8.078/90 (Código de Defesa do Consumidor), artigos 1º, inciso IV e 21 da Lei nº 7.347/85 (Lei da Ação Civil Pública), e também com fundamento, no artigo 30, VIII e 23, I da Constituição Federal, artigos 180, I e 181, "caput" da Constituição Estadual e, artigos 70, 110 e 114 da Lei Orgânica do Município de São Paulo, pelos motivos de fato e de direito a seguir expostos, vem propor </w:t>
      </w:r>
      <w:r>
        <w:rPr>
          <w:rFonts w:cs="Arial" w:ascii="Arial" w:hAnsi="Arial"/>
          <w:b/>
          <w:sz w:val="28"/>
          <w:szCs w:val="28"/>
        </w:rPr>
        <w:t>AÇÃO CIVIL PÚBLICA COM PEDIDO DE LIMINAR</w:t>
      </w:r>
      <w:r>
        <w:rPr>
          <w:rFonts w:cs="Arial" w:ascii="Arial" w:hAnsi="Arial"/>
          <w:sz w:val="28"/>
          <w:szCs w:val="28"/>
        </w:rPr>
        <w:t xml:space="preserve">, pelo procedimento comum ordinário, em face de 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ÊMIO RECREATIVO E CULTURAL ESCOLA DE SAMBA X-9 PAULISTANA</w:t>
      </w:r>
      <w:r>
        <w:rPr>
          <w:rFonts w:cs="Arial" w:ascii="Arial" w:hAnsi="Arial"/>
          <w:sz w:val="28"/>
          <w:szCs w:val="28"/>
        </w:rPr>
        <w:t>, sito à Avenida Luís Dumont Villares, 324, CEP 02085-000, a ser citado na pessoa de seu presidente, 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MUNICÍPIO DE SÃO PAULO, </w:t>
      </w:r>
      <w:r>
        <w:rPr>
          <w:rFonts w:cs="Arial" w:ascii="Arial" w:hAnsi="Arial"/>
          <w:sz w:val="28"/>
          <w:szCs w:val="28"/>
        </w:rPr>
        <w:t>pessoa jurídica de direito público interno, a ser citado na Rua São Bento, 405, Centro, ou na Av. Liberdade, 6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andar, Liberdade, nesta Capital, onde funciona sua Procuradoria-Geral,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motivos de fato e de direito que passa a expor: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- DOS FATO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Decreto Municipal nº 22.869, de 03/10/86, permitiu ao Grêmio Recreativo Cultural Escola de Samba Passo de Ouro usar, a título precário e gratuito, área municipal situada na Avenida Luís Dumont Vilares, no 47º subdistrito – Vila Guilherme, para o fim específico de nela proceder a guarda de material e promover os ensaios da escola.  A área mencionada está configurada na planta A-9186, e assim se caracteriza: delimitada pelo perímetro 1-2-3-4-5-6-1, de formato irregular, com cerca de 1.465,65 m2 (um mil, quatrocentos e sessenta e cinco metros quadrados), e assim descrita, para quem de dentro da área olha para a Avenida Luis Dumont Vilares: pela frente, linha reta 1-2, medindo mais ou menos 64,40 metros, confrontando com a Avenida Luis Dumont Vilares, segundo seu alinhamento; pelo lado direito, linha reta 2-3, medindo mais ou menos 15,50 metros, confrontando com área municipal; pelo lado esquerdo, linha reta 6-1, medindo mais ou menos 31,60 metros, confrontando com área municipal; pelos fundos, linha quebrada 3-4-5-6, medindo mais ou menos 82,50 metros, assim parcelada: trecho 3-4, linha reta, medindo mais ou menos 33,90 metros, confrontando com os imóveis 1727 e 1691 da Avenida Gal. Ataliba Leonel; trecho 4-5, linha reta, medindo mais ou menos 26,90 metros, confrontando com os imóveis 1677/1677F, 1671 e 1637/1645 da Avenida Gal. Ataliba Leonel; e trecho 5-6, linha reta, medindo mais ou menos 21,70 metros, confrontando com os imóveis 1637/1645 e 1611/1615 da Avenida Gal. Ataliba Leonel (o decreto está juntado às fls. 241 e a planta A-9186, nele mencionada, está às fls. 57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Segundo a Superintendente de Projetos Viários, a área pleiteada para permissão de uso a título precário é parte integrante do plano viário aprovado pela Lei nº 8.307/75, destinando-se à formação de área ajardinada junto à Avenida Luiz Dumont Vilares.  Tratando-se de área já desapropriada e com destinação legal específica para formação de praça, resulta que a mesma não está disponível para alienação e que permanece o interesse urbanístico pela mesma” (fls. 50)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Por  despacho de 02/04/93, o Sr. Prefeito revogou a permissão de uso mencionada acima, determinando a formalização do ato revocatório e o encaminhamento dos autos a PATR, para a adoção das providências visando a retomada da área municipal. O Decreto Municipal nº 33.110, de 13/04/93, revogou, em todos os seus termos, o Decreto nº 22.869, de 03/10/86 (fls. 51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PATR (o Departamento Patrimonial da Procuradoria-Geral do Município), contudo, não tomou qualquer providência, tendo sido constatado, por vistoria realizada em 11/12/98, que o local estava sendo ocupado pela Escola de Samba X-9, constando do relatório de vistoria que “há no local um galpão onde são realizados ensaios, festas e montagem de carros alegóricos.  Há também uma parte construída que se divide em salas que são utilizadas por: escritório da diretoria, vestiários, cozinha, oficina de costura e salas de aulas de cursos rápidos ministrados para a população local.”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endo em vista a perturbação ao sossego da vizinhança causada pelos eventos promovidos pela X-9 no local, tais como reuniões festivas até de madrugada, com uso de amplificadores e alto-falantes sem que no local houvesse qualquer proteção acústica, em 01/02/98, foi lavrado termo circunstanciado.  Os moradores da vizinhança já haviam, também, oferecido representação ao Promotor de Justiça Criminal de Santana (fls. 22/26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laudo do Instituto de Criminalística de 15/01/99 constatou que: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rata-se de imóvel construído praticamente acima do nível no alinhamento geral de construção, térreo, com cobertura mista de telhas de fibro cimento, e metálicas (chapas de aço galvanizadas) apoiadas em estrutura metálica e paredes de alvenaria revestidas com argamassa com aberturas em suas laterais para ventilação do ambiente e piso cimentado.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esprovido de tratamento acústico</w:t>
      </w:r>
      <w:r>
        <w:rPr>
          <w:rFonts w:cs="Arial" w:ascii="Arial" w:hAnsi="Arial"/>
          <w:sz w:val="28"/>
          <w:szCs w:val="28"/>
        </w:rPr>
        <w:t>, seu interior era formado por um amplo galpão de aproximadamente 2000 metros quadrados com um palco em seus fundos.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ntes de sons e ruídos eram provenientes da bateria da Escola de Samba, que por ocasião dos exames era composta por 40 pessoas tocando instrumentos de percussão, da voz amplificada do apresentador e puxador de samba que sobressaía em nível aos instrumentos e da movimentação dos presentes aos ensaios.”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pós as medições e após as correções, apurou-se que o nível sonoro corrigido era de 84 decibéis, valor que excede o valor critério em 34 decibéis – escala A, sendo informado que quando o valor em decibéis pelo qual o nível sonoro corrigido ultrapassa 20 decibéis a comunidade reage com medidas “muito enérgicas” e há “ação comunitária vigorosa” (fls. 33/39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MM. Juiz de Direito da 3ª Vara Criminal Regional de Santana encaminhou ao Ministério Público cópia dos autos do procedimento criminal relacionado à perturbação ao sossego para as providências cabíveis por haver apurado que a Escola de Samba X-9 invadiu área que integra o patrimônio público municipal (fls. 06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nstaurado procedimento preparatório de inquérito civil, a então diretora do PATR informou que não constava qualquer instrumento de cessão do próprio municipal situado na Av. Luiz Dumont Villares, altura do nº 324, em favor do Grêmio Recreativo e Cultural Escola de Samba X-9 Paulistana  e que a Prefeitura já estava equacionando a situação do local, pendendo de deliberação superior (fls. 158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CONTRU (Departamento de Controle do Uso de Imóveis) informou que foram encontradas irregularidades no local, relativas às instalações e aos equipamentos e que seria expedida notificação para requerimento de alvará de funcionamento de local de reunião (fls. 165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PSIU (Programa de Silêncio Urbano) vistoriou o local em 31/10/99,às 20:40 hs., e lavrou autuação por emissão excessiva de ruídos (fls. 168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 Escola de Samba X-9 Paulistana requereu a cessão da área e a então Diretora do PATR manifestou, em 31/10/00, posicionamento contrário ao pedido de cessão, nos seguintes termos: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m efeito, além do mau uso do local pela ocupante que, entre outros problemas, vem provocando insuportável poluição sonora, denunciada nas cópias de fls. 81 e seguintes e no abaixo assinado acompanhante de 12.6.00, a circunstância de ter a entidade esbulhado área municipal deve, a rigor, descredenciá-la para receber benefícios do Poder Público (no caso a regular cessão da área).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-se, ainda, que a área está destinada à formação de praça (vide fls. 29).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ssim, </w:t>
      </w:r>
      <w:r>
        <w:rPr>
          <w:rFonts w:cs="Arial" w:ascii="Arial" w:hAnsi="Arial"/>
          <w:b/>
          <w:sz w:val="28"/>
          <w:szCs w:val="28"/>
        </w:rPr>
        <w:t xml:space="preserve">ausente o interesse público exigido pelo art. 114 da LOM/SP, </w:t>
      </w:r>
      <w:r>
        <w:rPr>
          <w:rFonts w:cs="Arial" w:ascii="Arial" w:hAnsi="Arial"/>
          <w:sz w:val="28"/>
          <w:szCs w:val="28"/>
        </w:rPr>
        <w:t xml:space="preserve">opinamos pelo indeferimento do pedido de cessão em favor do G.R.C. Escola de Samba X-9 Paulistana, devendo a PMSP retomar a área em caráter de </w:t>
      </w:r>
      <w:r>
        <w:rPr>
          <w:rFonts w:cs="Arial" w:ascii="Arial" w:hAnsi="Arial"/>
          <w:sz w:val="28"/>
          <w:szCs w:val="28"/>
          <w:u w:val="single"/>
        </w:rPr>
        <w:t>urgência</w:t>
      </w:r>
      <w:r>
        <w:rPr>
          <w:rFonts w:cs="Arial" w:ascii="Arial" w:hAnsi="Arial"/>
          <w:sz w:val="28"/>
          <w:szCs w:val="28"/>
        </w:rPr>
        <w:t>, inclusive para fazer cessar os transtornos causados aos moradores do entorno, o que nos leva a pedir, desde logo, autorização para propor ação de reintegração de posse, com pedido de liminar e perdas e danos.” (fls. 201/202 – negritos nossos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Tal entendimento foi acolhido pelo Procurador Assessor - SJ.G e pelo Assessor Chefe – SJ.G-ATJ (fls. 203/204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m 23/04/01, a então Secretária dos Negócios Jurídicos acompanhou as manifestações de PATR e da PGM e </w:t>
      </w:r>
      <w:r>
        <w:rPr>
          <w:rFonts w:cs="Arial" w:ascii="Arial" w:hAnsi="Arial"/>
          <w:b/>
          <w:sz w:val="28"/>
          <w:szCs w:val="28"/>
        </w:rPr>
        <w:t>indeferiu</w:t>
      </w:r>
      <w:r>
        <w:rPr>
          <w:rFonts w:cs="Arial" w:ascii="Arial" w:hAnsi="Arial"/>
          <w:sz w:val="28"/>
          <w:szCs w:val="28"/>
        </w:rPr>
        <w:t xml:space="preserve"> o pedido de cessão de área formulado pela interessada, determinando o encaminhamento à Procuradoria Geral do Município para ciência e deliberação quanto ao pedido de autorização para o ajuizamento de ação de reintegração na posse, conforme solicitado por PATR (fls. 205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Por despacho de 28/04/2001, publicado em 29/06/01, o Procurador Geral do Município </w:t>
      </w:r>
      <w:r>
        <w:rPr>
          <w:rFonts w:cs="Arial" w:ascii="Arial" w:hAnsi="Arial"/>
          <w:b/>
          <w:sz w:val="28"/>
          <w:szCs w:val="28"/>
        </w:rPr>
        <w:t>autorizou</w:t>
      </w:r>
      <w:r>
        <w:rPr>
          <w:rFonts w:cs="Arial" w:ascii="Arial" w:hAnsi="Arial"/>
          <w:sz w:val="28"/>
          <w:szCs w:val="28"/>
        </w:rPr>
        <w:t xml:space="preserve"> a propositura de Ação de Reintegração de Posse, com pedido de liminar e perdas e danos, em face do Grêmio Recreativo Cultural Escola de Samba X-9 Paulistana e eventuais demais ocupantes, objetivando a liberação da área pública municipal com 1.465,65 m2 perimetrada na planta A-9186 de fls. 77, determinando a publicação e encaminhamento a PATR, para prosseguimento (fls. 206)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 partir desta data, nenhuma outra providência foi tomada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Ministério Público expediu ofícios ao Diretor do PATR, solicitando informação sobre o eventual ajuizamento da ação possessória em 10/08/01, 10/12/01, 09/04/02 e 1º/10/02 (fls. 208, 213, 218 e 230), tendo recebido sempre respostas no sentido de que o procedimento estava em fase de instrução técnica, que não havia ainda sido ajuizada qualquer medida mas que tão-logo isso ocorresse, a Promotoria seria cientificada (fls. 210, 215, 220 e 230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fício encaminhado pelo Secretário dos Negócios Jurídicos ao Sr. Procurador Geral de Justiça em 18/09/03 para posicioná-lo acerca das providências que vêm sendo adotadas pela Administração relativamente às áreas públicas municipais dá conta de que “área invadida pela Escola de Samba X-9, anteriormente cedida à Escola de Samba Passos de Ouro, que teve a permissão de uso revogada.  Em fase de instrução para ajuizamento de ação de reintegração de posse” (fls. 280/304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fato é que, embora autorizado o ajuizamento da Ação de Reintegração de Posse, com pedido de liminar e perdas e danos, em face do Grêmio Recreativo Cultural Escola de Samba X-9 Paulistana e eventuais demais ocupantes, objetivando a liberação da área pública municipal com 1.465,65 m2 perimetrada na planta A-9186 de fls. 77, em 28/04/01, tendo referido despacho sido publicado em 29/06/01, até esta data, sob a alegação de que seria necessária instrução da inicial pela elaboração de planta e levantamento, a ação não foi proposta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É importante notar que a área em questão já foi objeto de permissão de uso ao Grêmio Recreativo Cultural Escola de Samba Passo de Ouro, estando devidamente perimetrada na planta nº A-9186, mencionada no despacho do Procurador Geral do Município, a qual consta até mesmo destes autos de procedimento preparatório de inquérito civil (fls. 57), estando devida e minuciosamente descrita no Decreto nº 22.869, conforme constou acima.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>II - DO DIREI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 ocupação clandestina do bem caracteriza esbulho possessório, para o que o Código Civil atual – repetindo disposições assemelhadas do Código Civil anterior - apresenta regulação muito clara e objetiva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sentido, o Código Civil, em seu art. 1.210 assegura ao possuidor o direito de ver restituído o bem esbulhado. E complementa tal disposição com o contido no art. 1.216, o qual assegura que o possuidor de má-fé responde por todos os frutos colhidos e percebidos, assim como pelos que deixou de perceber culposamente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Por derradeiro, não se pode olvidar o fato de que a Escola de Samba X-9, no caso concreto, locupletou-se mediante enriquecimento ilícito, decorrente de sua atividade antijurídica. O exame do enriquecimento ilícito invocado acima carece de prévia avaliação do conceito de ilicitude do ato jurídico, ambos institutos considerados fontes de obrigações. Para tanto, o ensinamento de Caio Mário da Silva Pereira, em sua obra "Instituições de Direito Civil", ed. Forense, 10ª ed., pp. 451 e ss., é fundamental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outo Mestre ensina que é ilícito o ato contraveniente à ordem jurídica. Ao contrário do ato lícito (que é jurígeno), o ato ilícito, pela sua própria natureza, não traz a possibilidade de gerar uma situação em benefício do agente. É criador, tão somente, de deveres para o agente, em função da correlata obrigatoriedade da reparação, que se impõe àquele que transgredindo a norma, causa dano a outrem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caso concreto, o ato ilícito, relacionado à utilização do espaço público municipal clandestinamente, foi praticado comissivamente. O ato ilícito em questão acarreta a obrigação de reparar o mal (responsabilidade civil prevista já através do art. 159, c.c. o art. 1518, “caput”, e parágrafo único, ambos do Código Civil anterior, vigente à época; atualmente, arts. 186, 927 e parágrafo único, e 942, todos do Novo Código Civil Brasileiro).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á que se discutir, portanto, o direito de retomada do imóvel em favor da coletividade de munícipes, espaço público este que deve ter seu acesso livre a todos, bem como poderá ser utilizado para o atendimento do interesse público manifestado pelo órgão de trânsito municipal, ampliando, e muito, o número de beneficiários com o seu uso. Nem, por igual, cabe discussão quanto ao enriquecimento ilícito decorrente da manutenção do uso clandestino em desfavor desta mesma comunidade, desatendida em seus interesse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Por outro lado, verifica-se que a Municipalidade não tomou qualquer providência para recuperar a posse do bem esbulhado.</w:t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ósito, é a própria Constituição da República, em seu art. 23, I, que impõe ao Município o dever de zelar por seu patrimônio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1440" w:right="-91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23 - É competência com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 União, dos Estados, Do Distrito Federal, e dos Município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Header"/>
        <w:tabs>
          <w:tab w:val="clear" w:pos="4419"/>
          <w:tab w:val="clear" w:pos="8838"/>
        </w:tabs>
        <w:ind w:left="1440" w:right="-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1440" w:right="-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zelar pela guarda da Constituição, das leis e das instituições democráticas e</w:t>
      </w:r>
      <w:r>
        <w:rPr>
          <w:rFonts w:cs="Arial" w:ascii="Arial" w:hAnsi="Arial"/>
          <w:b/>
          <w:sz w:val="28"/>
          <w:szCs w:val="28"/>
        </w:rPr>
        <w:t xml:space="preserve"> conservar o patrimônio público.”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Prevê, igualmente, a Lei Orgânica do Município de São Paulo que: </w:t>
      </w:r>
    </w:p>
    <w:p>
      <w:pPr>
        <w:pStyle w:val="Normal"/>
        <w:ind w:left="1440" w:right="-91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70 - Compete ainda ao Prefeito:</w:t>
      </w:r>
    </w:p>
    <w:p>
      <w:pPr>
        <w:pStyle w:val="Normal"/>
        <w:ind w:left="1440"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VI – </w:t>
      </w:r>
      <w:r>
        <w:rPr>
          <w:rFonts w:cs="Arial" w:ascii="Arial" w:hAnsi="Arial"/>
          <w:b/>
          <w:sz w:val="28"/>
          <w:szCs w:val="28"/>
        </w:rPr>
        <w:t>administrar os bens, a receita e as rendas do Município</w:t>
      </w:r>
      <w:r>
        <w:rPr>
          <w:rFonts w:cs="Arial" w:ascii="Arial" w:hAnsi="Arial"/>
          <w:sz w:val="28"/>
          <w:szCs w:val="28"/>
        </w:rPr>
        <w:t>, promover o lançamento, a fiscalização e arrecadação de tributos, autorizar as despesas e os pagamentos dentro dos recursos orçamentários e dos créditos aprovados pela Câmara Municipal.</w:t>
      </w:r>
    </w:p>
    <w:p>
      <w:pPr>
        <w:pStyle w:val="NormalWeb"/>
        <w:ind w:left="1440"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10 – Constituem bens municipais todas as coisas móveis e imóveis, semoventes, direitos e ações que, a qualquer título, pertençam ao Município.</w:t>
      </w:r>
    </w:p>
    <w:p>
      <w:pPr>
        <w:pStyle w:val="NormalWeb"/>
        <w:ind w:left="1440"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º - Os bens municipais destinar-se-ão prioritariamente ao uso público, assegurando o respeito aos princípios e normas de proteção ao meio ambiente, ao patrimônio histórico , cultural e arquitetônico, garantindo-se sempre o interesse social.</w:t>
      </w:r>
    </w:p>
    <w:p>
      <w:pPr>
        <w:pStyle w:val="NormalWeb"/>
        <w:ind w:left="1440"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14 – O uso de bens municipais por terceiros poderá ser feito mediante concessão, permissão ou autorização, conforme o caso, e o interesse público, devidamente justificado, o exigir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Lei Orgânica do Município de São Paulo consegue ser ainda mais específica, dispondo expressamente que os bens municipais são de uso público. O artigo 114 estabelece as hipóteses de uso de bens públicos por terceiros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não exercer seus deveres com eficácia, descumprindo a lei que lhe impunha o controle e a guarda de seu patrimônio, assim como os princípios constitucionais da legalidade, da moralidade e da eficiência, assegurados no art. 37, “caput”, da Constituição da República, propiciou o Município o ajuizamento da presente ação pelo Ministério Público, órgão responsável pela defesa da ordem jurídica e dos interesses sociais e difusos (cf. art. 127, “caput”, da Constituição da República), dentre os quais se incluem a tutela do patrimônio público e a da ordem urbanística (cf. art. 1</w:t>
      </w:r>
      <w:r>
        <w:rPr>
          <w:rFonts w:cs="Arial" w:ascii="Arial" w:hAnsi="Arial"/>
          <w:sz w:val="28"/>
          <w:szCs w:val="28"/>
          <w:vertAlign w:val="superscript"/>
        </w:rPr>
        <w:t>º</w:t>
      </w:r>
      <w:r>
        <w:rPr>
          <w:rFonts w:cs="Arial" w:ascii="Arial" w:hAnsi="Arial"/>
          <w:sz w:val="28"/>
          <w:szCs w:val="28"/>
        </w:rPr>
        <w:t>, III e V, da Lei da Ação Civil Pública – Lei nº 7.347/85).</w:t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bastasse a Municipalidade vir tolerando, desde a data da revogação da permissão de uso, em 02/04/93, o uso indevido da área pública municipal, omitiu-se igualmente no exercício de seu poder de polícia, ao deixar de tomar as providências cabíveis para a cessação de uso de local de reunião sem a necessária licença, bem como para a cessação da emissão do ruído excessivo.  </w:t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 claro que, em função da omissão de diversos órgãos da Prefeitura, a comunidade, por dez anos, foi privada do uso de área pública municipal e se viu obrigada a conviver com o funcionamento de local de reunião desprovido de licença e que causa perturbação ao sossego em função da emissão de ruído em níveis superiores ao permitido por lei.</w:t>
      </w:r>
    </w:p>
    <w:p>
      <w:pPr>
        <w:pStyle w:val="Normal"/>
        <w:tabs>
          <w:tab w:val="clear" w:pos="708"/>
          <w:tab w:val="left" w:pos="8505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ge, pois, que o Município retome a utilização da área pública em tela, que deve ser usada como praça, e promova sua adequada urbanização, tal como preconizado no Plano Diretor Estratégico – Lei Municipal nº 13.430/2002, que prevê como objetivo no campo de esportes, lazer e recreação manter em funcionamento plena as áreas livres municipais destinadas ao esporte e ao lazer (art. 42, inc. II); são objetivos da política de áreas verdes ampliar as áreas verdes (art. 58, inc. I); são diretrizes para a política de áreas públicas a destinação prioritária dos bens públicos dominiais não utilizados para assentamento da população de baixa renda e para áreas verdes e instalação de equipamentos coletivos e a implantação de praças e equipamentos sociais (art. 86, inc. V e VI), devendo ser ressaltado que o art. 132, inc. II, letra “f” prevê que são áreas verdes públicas ou privadas de uso sustentável os parques urbanos e praças públicas.</w:t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 pretensão de ver a área urbanizada encontra fundamento no Decreto Municipal nº 15.086, de 05/06/78, que deliberou sobre 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urbanização dos bens de uso comum </w:t>
      </w:r>
      <w:r>
        <w:rPr>
          <w:rFonts w:cs="Arial" w:ascii="Arial" w:hAnsi="Arial"/>
          <w:sz w:val="28"/>
          <w:szCs w:val="28"/>
        </w:rPr>
        <w:t>e determinou su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guarda e fiscaliza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rt. 1º - Fica transferida do Departamento Patrimonial da Secretaria dos Negócios Jurídicos para as Administrações Regionais da Secretaria das Administrações Regionais, a </w:t>
      </w:r>
      <w:r>
        <w:rPr>
          <w:rFonts w:cs="Arial" w:ascii="Arial" w:hAnsi="Arial"/>
          <w:sz w:val="28"/>
          <w:szCs w:val="28"/>
          <w:u w:val="single"/>
        </w:rPr>
        <w:t>responsabilidade pela guarda e fiscalização dos bens de uso comum do Municíp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rt. 2º - As Administrações Regionais, dentro de seus respectivos limites territoriais, </w:t>
      </w:r>
      <w:r>
        <w:rPr>
          <w:rFonts w:cs="Arial" w:ascii="Arial" w:hAnsi="Arial"/>
          <w:sz w:val="28"/>
          <w:szCs w:val="28"/>
          <w:u w:val="single"/>
        </w:rPr>
        <w:t>procederão à urbanização das praças, espaços livres e demais áreas verdes compreendidas no artigo anterior</w:t>
      </w:r>
      <w:r>
        <w:rPr>
          <w:rFonts w:cs="Arial" w:ascii="Arial" w:hAnsi="Arial"/>
          <w:sz w:val="28"/>
          <w:szCs w:val="28"/>
        </w:rPr>
        <w:t xml:space="preserve">, ou, inexistindo recursos orçamentários disponíveis para essa providência, à sua </w:t>
      </w:r>
      <w:r>
        <w:rPr>
          <w:rFonts w:cs="Arial" w:ascii="Arial" w:hAnsi="Arial"/>
          <w:sz w:val="28"/>
          <w:szCs w:val="28"/>
          <w:u w:val="single"/>
        </w:rPr>
        <w:t>IMEDIATA CERCADU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único. Competirá ao Departamento de Parques e Áreas Verdes a implantação em época oportuna das áreas verdes em logradouros com área superior a 6.000 m2. (* alterado pelo Decreto nº 15.168, de 20/07/78)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O Decreto Municipal nº 23.765, de 28/04/87, alterou 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competência</w:t>
      </w:r>
      <w:r>
        <w:rPr>
          <w:rFonts w:cs="Arial" w:ascii="Arial" w:hAnsi="Arial"/>
          <w:sz w:val="28"/>
          <w:szCs w:val="28"/>
        </w:rPr>
        <w:t xml:space="preserve"> para o processo de urbanização e proteção das áreas de uso comum do povo: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Art. 1º - Fica atribuída ao Departamento de Parques e Áreas Verdes - DEPAVE, da Secretaria de Serviços e Obras - SSO, competência para proceder à </w:t>
      </w:r>
      <w:r>
        <w:rPr>
          <w:rFonts w:cs="Arial" w:ascii="Arial" w:hAnsi="Arial"/>
          <w:sz w:val="28"/>
          <w:szCs w:val="28"/>
          <w:u w:val="single"/>
        </w:rPr>
        <w:t>urbanização das praças, espaços livres e demais áreas verdes de uso comum do povo, ou à falta de recursos, para providenciar seu imediato cer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Os recursos atualmente destinados ao desempenho dessas atribuições nas Administrações Regionais, da Secretaria-Geral das Subprefeituras, serão transferidos para o Departamento de Parques e Áreas Verdes - DEPAVE, da Secretaria de Serviços e Obras - SSO.</w:t>
      </w:r>
    </w:p>
    <w:p>
      <w:pPr>
        <w:pStyle w:val="Normal"/>
        <w:tabs>
          <w:tab w:val="clear" w:pos="708"/>
          <w:tab w:val="left" w:pos="8505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>III - DA MEDIDA LIMINA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o poder geral cautelar que a lei processual lhe confere (CPC, arts. 798 e 799), o Código de Defesa do Consumidor, dispensando pedido do autor e excepcionando, assim, o princípio dispositivo, autoriza o Magistrado a antecipar o provimento final, liminarmente, e a determinar de imediato medidas satisfativas ou que assegurem o resultado prático da obrigação a ser cumprida (art. 84)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regra é aplicável a qualquer ação civil pública que tenha por objeto a defesa de interesse difuso, coletivo ou individual homogêneo (art. 21, da Lei de Ação Civil Pública, com a redação dada pelo art. 117, do Código de Defesa do Consumidor)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resente caso, é imperiosa a concessão de medida liminar com esse conteúdo inovador, por estarem perfeitamente caracterizados os seus pressupostos, consistentes no "fumus boni juris" e no "periculum in mora"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lausibilidade do direito, caracterizando a presença do primeiro requisito, é manifesta. Decorre dos argumentos fáticos e de Direito supra evidenciados. 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que pertine ao risco na demora, não é razoável sujeitar toda comunidade paulistana, até o provimento jurisdicional definitivo, aos efeitos deletérios já mencionados, dos quais decorrem sérios riscos quantos aos resultados úteis da presente demanda. Ainda que futuramente a r. sentença restitua o espaço público à utilização de seus verdadeiros detentores, nada trará de volta a utilização que vem sendo impedida há anos. O quanto antes tal injustiça for corrigida, melhor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verifica-se que a Escola de Samba X-9 vem funcionando como local de reunião sem dispor da necessária licença.  Não bastasse isso, tal funcionamento, em função da excessiva emissão de ruídos, vem acarretando incômodo à populaçã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, a Escola de Samba X-9 invadiu área pública e ali vem promovendo atividade sem licença e acarretando perturbação ao sossego da comunidade, não se justificando a permanência desta situação de ilegalidade por mais temp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demais, enquanto as áreas não forem devolvidas, lesão ao interesse público ocorrerá, por não se realizar a urbanização da área verde e  por não se receberem os valores mensais cabíveis a título de contrapartid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V -  DOS PEDIDOS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Diante do exposto, sem prejuízo das penas do crime de desobediência (art. 330 do Código Penal), REQUER a concessão de </w:t>
      </w:r>
      <w:r>
        <w:rPr>
          <w:rFonts w:cs="Arial" w:ascii="Arial" w:hAnsi="Arial"/>
          <w:b/>
          <w:sz w:val="28"/>
          <w:szCs w:val="28"/>
        </w:rPr>
        <w:t>MEDIDA LIMINAR</w:t>
      </w:r>
      <w:r>
        <w:rPr>
          <w:rFonts w:cs="Arial" w:ascii="Arial" w:hAnsi="Arial"/>
          <w:sz w:val="28"/>
          <w:szCs w:val="28"/>
        </w:rPr>
        <w:t>, para determinar: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à </w:t>
      </w:r>
      <w:r>
        <w:rPr>
          <w:rFonts w:cs="Arial" w:ascii="Arial" w:hAnsi="Arial"/>
          <w:b/>
          <w:sz w:val="28"/>
          <w:szCs w:val="28"/>
        </w:rPr>
        <w:t>Escola de Samba X- 9</w:t>
      </w:r>
      <w:r>
        <w:rPr>
          <w:rFonts w:cs="Arial" w:ascii="Arial" w:hAnsi="Arial"/>
          <w:sz w:val="28"/>
          <w:szCs w:val="28"/>
        </w:rPr>
        <w:t xml:space="preserve"> que cesse imediatamente o uso do imóvel municipal clandestinamente utilizado pela entidade, constante da planta de fls. 57, sob pena de cominação de multa diária no valor de R$1.000,00 (mil reais), devida por qualquer ato praticado em desacordo à ordem judicial, e destinado a recolhimento ao Fundo Estadual de Reparação de Interesses Difusos Lesados (Decreto Estadual nº 27.070/87; art. 13 da Lei nº 7.347/85), na conta-corrente no. 13.00074-5, da agência 0935-1, do banco "Nossa Caixa Nosso Banco S/A"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B) à </w:t>
      </w:r>
      <w:r>
        <w:rPr>
          <w:rFonts w:cs="Arial" w:ascii="Arial" w:hAnsi="Arial"/>
          <w:b/>
          <w:sz w:val="28"/>
          <w:szCs w:val="28"/>
        </w:rPr>
        <w:t>Escola de Samba X- 9</w:t>
      </w:r>
      <w:r>
        <w:rPr>
          <w:rFonts w:cs="Arial" w:ascii="Arial" w:hAnsi="Arial"/>
          <w:sz w:val="28"/>
          <w:szCs w:val="28"/>
        </w:rPr>
        <w:t xml:space="preserve"> que cesse imediatamente a emissão de ruídos acima dos níveis legalmente permitidos, sob pena de cominação de multa diária no valor de R$1.000,00 (mil reais), devida por qualquer ato praticado em desacordo à ordem judicial, e destinado a recolhimento ao Fundo Estadual de Reparação de Interesses Difusos Lesados (Decreto Estadual nº 27.070/87; art. 13 da Lei nº 7.347/85), na conta-corrente no. 13.00074-5, da agência 0935-1, do banco "Nossa Caixa Nosso Banco S/A"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ao </w:t>
      </w:r>
      <w:r>
        <w:rPr>
          <w:rFonts w:cs="Arial" w:ascii="Arial" w:hAnsi="Arial"/>
          <w:b/>
          <w:sz w:val="28"/>
          <w:szCs w:val="28"/>
        </w:rPr>
        <w:t>Município de São Paulo</w:t>
      </w:r>
      <w:r>
        <w:rPr>
          <w:rFonts w:cs="Arial" w:ascii="Arial" w:hAnsi="Arial"/>
          <w:sz w:val="28"/>
          <w:szCs w:val="28"/>
        </w:rPr>
        <w:t xml:space="preserve"> que adote as providências necessárias a impedir o funcionamento de local de reunião sem alvará e impedir a emissão excessiva de ruídos, sob pena de cominação de multa diária no valor de R$1.000,00 (mil reais), devida por qualquer ato praticado em desacordo à ordem judicial, e destinado a recolhimento ao Fundo Estadual de Reparação de Interesses Difusos Lesados (Decreto Estadual nº 27.070/87; art. 13 da Lei nº 7.347/85), na conta-corrente no. 13.00074-5, da agência 0935-1, do banco "Nossa Caixa Nosso Banco S/A"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Pede, também, a citação dos réus, com a faculdade do art. 172, § 2º, do Código de Processo Civil, para resposta no prazo legal, advertindo-se os mesmos de que, não sendo contestada a ação, ficarão sujeitos aos efeitos da revelia. Igualmente, cumpre requerer a publicação do edital de que trata o art. 94 do Código de Defesa do Consumidor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, ainda, seja proferida sentença, julgando procedente a presente ação, para: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denar em caráter de definitividade a </w:t>
      </w:r>
      <w:r>
        <w:rPr>
          <w:rFonts w:cs="Arial" w:ascii="Arial" w:hAnsi="Arial"/>
          <w:b/>
          <w:sz w:val="28"/>
          <w:szCs w:val="28"/>
        </w:rPr>
        <w:t>Escola de Samba X- 9</w:t>
      </w:r>
      <w:r>
        <w:rPr>
          <w:rFonts w:cs="Arial" w:ascii="Arial" w:hAnsi="Arial"/>
          <w:sz w:val="28"/>
          <w:szCs w:val="28"/>
        </w:rPr>
        <w:t xml:space="preserve"> a cessar imediatamente o uso do imóvel municipal clandestinamente utilizado pela entidade, constante da planta de fls. 57,sob pena de cominação de multa diária em valor que se sugere seja de R$1.000,00 (mil reais) por qualquer ato praticado em desacordo à ordem judicial, e destinado a recolhimento ao Fundo Estadual de Reparação de Interesses Difusos Lesados (Decreto Estadual no. 27.070/87; art. 13 da Lei no. 7.347/85), na conta-corrente no. 13.00074-5, da agência 0935-1, do banco "Nossa Caixa Nosso Banco S/A"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ndenar o </w:t>
      </w:r>
      <w:r>
        <w:rPr>
          <w:rFonts w:cs="Arial" w:ascii="Arial" w:hAnsi="Arial"/>
          <w:b/>
          <w:sz w:val="28"/>
          <w:szCs w:val="28"/>
        </w:rPr>
        <w:t>Grêmio Recreativo</w:t>
      </w:r>
      <w:r>
        <w:rPr>
          <w:rFonts w:cs="Arial" w:ascii="Arial" w:hAnsi="Arial"/>
          <w:sz w:val="28"/>
          <w:szCs w:val="28"/>
        </w:rPr>
        <w:t xml:space="preserve"> a indenizar, em sua plenitude e na forma da lei (Código de Defesa do Consumidor, arts. 95 e 117, c.c. Lei de Ação Civil Pública, art. 21), o valor integral de seu enriquecimento ilícito, assim como os prejuízos que causou, em especial os danos urbanísticos e ambientais sofridos por toda sociedade, bem como ao patrimônio público municipal, pela utilização ilegal do imóvel municipal apontado na planta de fls. 57, durante todos estes anos, em montante a ser apurado em liquidação, e destinado a recolhimento ao Fundo Estadual de Reparação de Interesses Difusos Lesados (Decreto Estadual no. 27.070/87; art. 13 da Lei no. 7.347/85), na conta-corrente no. 13.00074-5, da agência 0935-1, do banco "Nossa Caixa Nosso Banco S/A"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denar o </w:t>
      </w:r>
      <w:r>
        <w:rPr>
          <w:rFonts w:cs="Arial" w:ascii="Arial" w:hAnsi="Arial"/>
          <w:b/>
          <w:smallCaps/>
          <w:sz w:val="28"/>
          <w:szCs w:val="28"/>
        </w:rPr>
        <w:t>Município de São Paulo</w:t>
      </w:r>
      <w:r>
        <w:rPr>
          <w:rFonts w:cs="Arial" w:ascii="Arial" w:hAnsi="Arial"/>
          <w:sz w:val="28"/>
          <w:szCs w:val="28"/>
        </w:rPr>
        <w:t xml:space="preserve"> a impedir o funcionamento de local de reunião sem alvará e com emissão excessiva de ruídos no imóvel constante da planta de fls. 57, sob pena de cominação de multa diária em valor que se sugere seja de R$1.000,00 (mil reais), devida por qualquer ato praticado em desacordo à ordem judicial, e destinado a recolhimento ao Fundo Estadual de Reparação de Interesses Difusos Lesados (Decreto Estadual no. 27.070/87; art. 13 da Lei no. 7.347/85), na conta-corrente no. 13.00074-5, da agência 0935-1, do banco "Nossa Caixa Nosso Banco S/A";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ndenar o </w:t>
      </w:r>
      <w:r>
        <w:rPr>
          <w:rFonts w:cs="Arial" w:ascii="Arial" w:hAnsi="Arial"/>
          <w:b/>
          <w:smallCaps/>
          <w:sz w:val="28"/>
          <w:szCs w:val="28"/>
        </w:rPr>
        <w:t>Município de São Paulo</w:t>
      </w:r>
      <w:r>
        <w:rPr>
          <w:rFonts w:cs="Arial" w:ascii="Arial" w:hAnsi="Arial"/>
          <w:sz w:val="28"/>
          <w:szCs w:val="28"/>
        </w:rPr>
        <w:t xml:space="preserve"> a urbanizar a área constante da planta de fls. 57, dando-lhe a destinação para a qual foi desapropriada (praça), sob pena de cominação de multa diária em valor que se sugere seja de R$1.000,00 (mil reais), devida por qualquer ato praticado em desacordo à ordem judicial, e destinado a recolhimento ao Fundo Estadual de Reparação de Interesses Difusos Lesados (Decreto Estadual no. 27.070/87; art. 13 da Lei no. 7.347/85), na conta-corrente no. 13.00074-5, da agência 0935-1, do banco "Nossa Caixa Nosso Banco S/A"; </w:t>
      </w:r>
    </w:p>
    <w:p>
      <w:pPr>
        <w:pStyle w:val="Normal"/>
        <w:tabs>
          <w:tab w:val="clear" w:pos="708"/>
          <w:tab w:val="left" w:pos="720" w:leader="none"/>
        </w:tabs>
        <w:spacing w:before="120" w:after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enar os Réus ao pagamento das custas e demais despesas processuais, caso existente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Requer-se ainda: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- a citação pessoal dos réus, com a faculdade do artigo 172, § 2º, do Código de Processo Civil, para resposta no prazo legal, advertindo-os de que, não contestada a ação, ficarão sujeitos aos efeitos da revelia;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produção de todas as provas admitidas em direito, notadamente documentos, oitiva de testemunhas, realização de perícias e inspeções judiciais;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dispensa do pagamento de custas, emolumentos e outros encargos, desde logo, à vista do disposto no artigo 18 da Lei nº 7.347/85 e no artigo 87, do Código de Defesa do Consumidor;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- a realização de suas intimações dos atos e termos processuais, na forma do artigo 236, § 2º, do Código de Processo Civil, na Rua Riachuelo, nº 115, 1º andar, Centro, SP/Capital. (tel.:3119-9119)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Dá-se à causa o valor de R$ 500.000,00 (quinhentos mil reais), em atenção ao disposto no artigo 258 do C.P.C.</w:t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3 de dezembro de 2003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Cláudia Maria Beré</w:t>
      </w:r>
    </w:p>
    <w:p>
      <w:pPr>
        <w:pStyle w:val="NormalWeb"/>
        <w:spacing w:before="280" w:after="28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a de Justiça</w:t>
      </w:r>
    </w:p>
    <w:sectPr>
      <w:footerReference w:type="default" r:id="rId2"/>
      <w:footerReference w:type="first" r:id="rId3"/>
      <w:type w:val="nextPage"/>
      <w:pgSz w:w="11906" w:h="16838"/>
      <w:pgMar w:left="1701" w:right="397" w:gutter="0" w:header="0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before="12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7:00Z</dcterms:created>
  <dc:creator>Ministério Público do Estado de São Paulo</dc:creator>
  <dc:description/>
  <cp:keywords/>
  <dc:language>en-US</dc:language>
  <cp:lastModifiedBy>AW</cp:lastModifiedBy>
  <cp:lastPrinted>2003-12-23T18:30:00Z</cp:lastPrinted>
  <dcterms:modified xsi:type="dcterms:W3CDTF">2011-02-14T12:37:00Z</dcterms:modified>
  <cp:revision>2</cp:revision>
  <dc:subject/>
  <dc:title>TERMO DE DECLARAÇÕES:</dc:title>
</cp:coreProperties>
</file>